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49/2014 de 27 de Jan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Senhora Diretora Regional, foram autorizadas as seguintes renovações de contratos de trabalho a termo resolutivo para o ano escolar de 2013/2014 dos docentes abaixo indicado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Secundária da Lago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7 de outubro d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ato Calado Lameirão Gonçalves, com início a 24 de outubro de 2013, enquanto durar o impedimento da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0 de novembro d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áudia Sofia Leitão do Espírito Santo Carvalho, com início a 16 de novembro de 2013, enquanto durar o impedimento da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5 de novembro d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ícia Raquel Baptista Rodrigues, com início a 20 de novembro de 2013, enquanto durar o impedimento da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7 de novembro d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ícia Raquel Baptista Rodrigues, por ratificação, com início a 25 de novembro de 2013, enquanto durar o impedimento da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3 de dezembro d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ula Sofia Teixeira Nunes, com início a 5 de dezembro de 2013, enquanto durar o impedimento da titular do lugar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4 de dezembro d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áudia Sofia Leitão do Espírito Santo Carvalho, por ratificação, com início a 28 de novembro de 2013, enquanto durar o impedimento da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3 de dezembro d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dreia Martins Pereira, com início a 19 de dezembro de 2013, enquanto durar o impedimento da titular do lugar;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e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ónia Alexandra Maia Teixeira, com início a 25 de janeiro de 2014, enquanto durar o impedimento das titulares do lugar.</w:t>
      </w:r>
    </w:p>
    <w:p>
      <w:pPr>
        <w:pStyle w:val="Normal"/>
        <w:rPr/>
      </w:pPr>
      <w:r>
        <w:rPr>
          <w:sz w:val="22"/>
          <w:szCs w:val="22"/>
        </w:rPr>
        <w:t xml:space="preserve">22 de janeiro de 2014. - A Dire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04:00Z</dcterms:created>
  <dc:creator>Direção Regional da Educação</dc:creator>
  <dc:description>Renovações de contratos.</dc:description>
  <cp:keywords>Direcção Regional da Ciência e Tecnologia</cp:keywords>
  <dc:language>en-US</dc:language>
  <cp:lastModifiedBy>S000_MCMS_System</cp:lastModifiedBy>
  <cp:lastPrinted>2014-01-23T12:05:00Z</cp:lastPrinted>
  <dcterms:modified xsi:type="dcterms:W3CDTF">2014-01-24T14:00:00Z</dcterms:modified>
  <cp:revision>6</cp:revision>
  <dc:subject>Jornal Oficial da Região Autónoma dos Açores</dc:subject>
  <dc:title>Extrato de Despacho n.º 49/2014 de 27 de Jan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1-27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4-01-27T01:00:00Z</vt:filetime>
  </property>
  <property fmtid="{D5CDD505-2E9C-101B-9397-08002B2CF9AE}" pid="8" name="Vdiplomano">
    <vt:lpwstr>49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Renovações de contratos.</vt:lpwstr>
  </property>
  <property fmtid="{D5CDD505-2E9C-101B-9397-08002B2CF9AE}" pid="14" name="vnosup">
    <vt:lpwstr>0</vt:lpwstr>
  </property>
</Properties>
</file>