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60/2008 de 15 de Julh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no contrato-programa celebrado, em Outubro de 2007, entre a Direcção Regional do Desporto e o Grupo Desportivo do Centro Social do Juncal respeitante ao apoio para a construção de um pavilhão desportivo, a data prevista para a conclusão integral da obra seria até ao final de Abril de 2008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ão foi possível ao Grupo Desportivo do Centro Social do Juncal cumprir esse prazo, tendo solicitado a prorrogação deste até ao final de Outubro de 2008;</w:t>
      </w:r>
    </w:p>
    <w:p>
      <w:pPr>
        <w:pStyle w:val="Normal"/>
        <w:rPr/>
      </w:pPr>
      <w:r>
        <w:rPr>
          <w:sz w:val="22"/>
          <w:szCs w:val="22"/>
        </w:rPr>
        <w:t>Assim, ao abrigo do disposto no artigo 17.º do Decreto Legislativo Regional n.º 14/2005/A de 5 de Julho, conjugado com o artigo 45.º do Decreto Regulamentar Regional n.º 2/2007/A de 30 de Janeiro, com as alterações introduzidas pelo Decreto Regulamentar Regional n.º 15/2007/A, de 13 de Julho, entre a Direcção Regional do Desporto, adiante designada por DRD, como primeiro outorgante, devidamente representada por Rui Alberto Gouveia dos Santos, Director Regional e o Grupo Desportivo do Centro Social do Juncal, adiante designado por GDCSJ, como segundo outorgante, devidamente representado por Roberto Carlos Gomes de Andrade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Presidente da Direcção, é efectuado o seguinte aditamento ao contrato-program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aditamento</w:t>
      </w:r>
    </w:p>
    <w:p>
      <w:pPr>
        <w:pStyle w:val="Normal"/>
        <w:rPr/>
      </w:pPr>
      <w:r>
        <w:rPr>
          <w:sz w:val="22"/>
          <w:szCs w:val="22"/>
        </w:rPr>
        <w:t>O presente aditamento tem por objecto a alteração das cláusulas 2.ª, 4.ª e 5.ª do contrato-programa n.º 359/2007, que passam a ter a seguinte redac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eríodo de vigência</w:t>
      </w:r>
    </w:p>
    <w:p>
      <w:pPr>
        <w:pStyle w:val="Normal"/>
        <w:rPr/>
      </w:pPr>
      <w:r>
        <w:rPr>
          <w:sz w:val="22"/>
          <w:szCs w:val="22"/>
        </w:rPr>
        <w:t xml:space="preserve">O presente contrato-programa entra em vigor no dia imediato à data da sua publicaçã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e termina a 31 de Dezembro de 2008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nibilização da comparticipação finan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c) A quantia de € 25.000,00 após a apresentação do relatório final de execução da obra, até 30 de Novembro de 2008, obrigatoriamente acompanhado de documentos comprovativos das despesas efectuadas, pelo menos no valor do apoio concedido (€ 25.000,00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Cláusula 5ª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azos e moras no cumpr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No contexto do objecto definido na cláusula 1.ª, o segundo outorgante assume, pelo presente contrato-programa, a responsabilidade pela conclusão integral da obra até ao final de Outubro d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 de Junho de 2008. - O Director Regional do Desporto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 xml:space="preserve">. - O Presidente do Grupo Desportivo do Centro Social do Juncal, </w:t>
      </w:r>
      <w:r>
        <w:rPr>
          <w:i/>
          <w:sz w:val="22"/>
          <w:szCs w:val="22"/>
        </w:rPr>
        <w:t>Roberto Carlos Gomes de Andrade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Homologo. 16 de Junho de 2008. - O Secretário Regional da Educação e Ciência, </w:t>
      </w:r>
      <w:r>
        <w:rPr>
          <w:i/>
          <w:sz w:val="22"/>
          <w:szCs w:val="22"/>
        </w:rPr>
        <w:t>José Gabriel do Álamo de Menes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35:00Z</dcterms:created>
  <dc:creator>D.R. do Desporto</dc:creator>
  <dc:description>2.º Aditamento ao contrato-programa com o Grupo Desportivo do Centro Social do Juncal.</dc:description>
  <cp:keywords>Direcção Regional da Ciência e Tecnologia</cp:keywords>
  <dc:language>en-US</dc:language>
  <cp:lastModifiedBy>S000_MCMS_System</cp:lastModifiedBy>
  <cp:lastPrinted>2008-07-08T08:37:00Z</cp:lastPrinted>
  <dcterms:modified xsi:type="dcterms:W3CDTF">2008-07-08T16:50:00Z</dcterms:modified>
  <cp:revision>13</cp:revision>
  <dc:subject>Jornal Oficial da Região Autónoma dos Açores</dc:subject>
  <dc:title>Aditamento n.º 60/2008 de 15 de Julh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7-15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08-07-15T00:00:00Z</vt:filetime>
  </property>
  <property fmtid="{D5CDD505-2E9C-101B-9397-08002B2CF9AE}" pid="8" name="Vdiplomano">
    <vt:lpwstr>60/2008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32</vt:lpwstr>
  </property>
  <property fmtid="{D5CDD505-2E9C-101B-9397-08002B2CF9AE}" pid="12" name="Vserie">
    <vt:lpwstr>II Série</vt:lpwstr>
  </property>
  <property fmtid="{D5CDD505-2E9C-101B-9397-08002B2CF9AE}" pid="13" name="Vsumario">
    <vt:lpwstr>2.º Aditamento ao contrato-programa com o Grupo Desportivo do Centro Social do Juncal.</vt:lpwstr>
  </property>
  <property fmtid="{D5CDD505-2E9C-101B-9397-08002B2CF9AE}" pid="14" name="vnosup">
    <vt:lpwstr>0</vt:lpwstr>
  </property>
</Properties>
</file>