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7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artigo 73.º do Decreto Legislativo Regional n.º 21/2009/A, de 2 de dezembro, alterado e republicado pelo Decreto Legislativo Regional n.º 21/2015/A, de 3 de setembro, em conjugação com a Portaria n.º 154/2015, de 30 de novembro, o Decreto Regulamentar Regional n.º 8/2013/A, de 17 de julho, o Decreto Regulamentar Regional n.º 12/2014/A, de 24 de julho e o Despacho n.º 133/2016, publicado no Jornal Oficial II Série, n.º 12, de 19 de janeiro de 2016, foram celebrados, para a época desportiva 2015/2016, contratos-programa de desenvolvimento desportivo entre o Serviço de Desporto de São Miguel, em representação da Direção Regional do Desporto, devidamente habilitado para este ato através da delegação de competência efetuada mediante o extrato de despacho n.º 37/2014, publicado no Jornal Oficial II Série, n.º 16 de 23 de janeiro de 2014, retificado pela retificação n.º 12/2014, publicada no Jornal Oficial II Série, n.º 20, de 29 de janeiro de 2014, e as entidades que desenvolvem atividade na Ilha de São Miguel, nos montantes abaixo indicados, cujos originais se encontram devidamente arquivados no Serviço de Desporto de São Migu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s contratos-programa é o apoio para o desenvolvimento da prática regular e organizada de atividades físicas desportivas no âmbito do projeto “Desporto Adaptad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1325"/>
        <w:gridCol w:w="2218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Nº de compromisso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a Ribeira Gran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8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72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o Divino Espirito Santo da Ma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8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7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Surdos da Ilha de São Miguel - ASIS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8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88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Equestre Equiaçor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5,2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74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DA - S. Miguel e Santa Maria - Associação Portuguesa para as perturbações do desenvolvimento e autism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2,6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7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a Povo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76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mizade 2000 - Associação de Apoio aos Deficientes e Inadaptados do Nordes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8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96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Ténis de São Migu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6,8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97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ago Futebol Club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7,4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98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Santo António Nordestinh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7,4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9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Nordeste Jovem – Associação Juvenil do Concelho de Nordes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5,0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82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Seara do Trigo para Pessoas com Deficiência do Concelho de Ponta Delga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3,2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826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Actividades Físicas e Desportivas Adaptad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0,8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83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ssociação de Pais e Amigos das Crianças Deficientes do Arquipélago dos Açor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,4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82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e Vila Franca do Camp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9,8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832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ora Social - Associação de Promoção de Emprego Apoiad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7,2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83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Desportivo Cultural Juventude Ilha Ver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8,00 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834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 de fevereiro de 2016. - O Diretor do Serviço de Desporto de São Miguel, </w:t>
      </w:r>
      <w:r>
        <w:rPr>
          <w:i/>
          <w:sz w:val="22"/>
          <w:szCs w:val="22"/>
        </w:rPr>
        <w:t>Rui Manuel Botelho de Amaral Me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9:00Z</dcterms:created>
  <dc:creator>Serviço de Desporto de São Miguel</dc:creator>
  <dc:description>Contratos-programa é o apoio para o desenvolvimento da prática regular e organizada de atividades físicas desportivas no âmbito do projeto “Desporto Adaptado”.</dc:description>
  <cp:keywords>Direcção Regional da Ciência e Tecnologia</cp:keywords>
  <dc:language>en-US</dc:language>
  <cp:lastModifiedBy>S000_MCMS_System</cp:lastModifiedBy>
  <cp:lastPrinted>2016-02-19T11:10:00Z</cp:lastPrinted>
  <dcterms:modified xsi:type="dcterms:W3CDTF">2016-02-22T18:47:00Z</dcterms:modified>
  <cp:revision>17</cp:revision>
  <dc:subject>Jornal Oficial da Região Autónoma dos Açores</dc:subject>
  <dc:title>Contrato-Programa n.º 77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77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s-programa é o apoio para o desenvolvimento da prática regular e organizada de atividades físicas desportivas no âmbito do projeto “Desporto Adaptado”.</vt:lpwstr>
  </property>
  <property fmtid="{D5CDD505-2E9C-101B-9397-08002B2CF9AE}" pid="14" name="vnosup">
    <vt:lpwstr>0</vt:lpwstr>
  </property>
</Properties>
</file>