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57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de 17 de Março, o seguinte:</w:t>
      </w:r>
    </w:p>
    <w:p>
      <w:pPr>
        <w:pStyle w:val="Normal"/>
        <w:ind w:left="284" w:hanging="0"/>
        <w:rPr/>
      </w:pPr>
      <w:r>
        <w:rPr/>
        <w:t>1. Conceder ao pescador, José António Penacho Vieira, residente em Rabo de Peixe, ilha de São Miguel, um subsídio a fundo perdido, no montante de 13.090,00€, destinado a apoiar a construção de uma embarcação de pesca local em madeira, cujo processo foi autorizado a 29 de Dezembro de 2005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/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Setemb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9-08T14:46:00Z</cp:lastPrinted>
  <dcterms:modified xsi:type="dcterms:W3CDTF">2006-09-14T17:04:00Z</dcterms:modified>
  <cp:revision>3</cp:revision>
  <dc:subject>Jornal Oficial da Região Autónoma dos Açores</dc:subject>
  <dc:title>Portaria n.º 657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65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