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57/2008 de 9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tletismo e de Desportos com prática da modalidade, têm como objecto coordenar as orientações da respectiva Federação e promover, regulamentar e dirigir, a nível regional a prática de ac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) A Associação de Atletismo de São Miguel, adiante designada por AASM ou como segundo outorgante, representada por João Manuel Jácome dos Santo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, formação de recursos humanos e promoção de actividades desportivas do atletismo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94.760,00, conforme</w:t>
      </w:r>
      <w:r>
        <w:rPr>
          <w:bCs/>
          <w:sz w:val="22"/>
          <w:szCs w:val="22"/>
        </w:rPr>
        <w:t xml:space="preserve"> o programa apresentado pela AASM,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montante das comparticipações financeiras a conceder pelos primeiros outorgantes ao segundo outorgante</w:t>
      </w:r>
      <w:r>
        <w:rPr>
          <w:sz w:val="22"/>
          <w:szCs w:val="22"/>
        </w:rPr>
        <w:t xml:space="preserve"> é de € 44.921,50, dos quais € 39.053,50 a suportar por verbas do Plano 2008 e € 5.868,00 a suportar por verbas do FRD 2008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1 – € 21.449,13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2 – € 12.500,00 para apoio à estrutura técnica associativa, </w:t>
      </w:r>
      <w:r>
        <w:rPr>
          <w:bCs/>
          <w:sz w:val="22"/>
          <w:szCs w:val="22"/>
        </w:rPr>
        <w:t>designadamente para o funcionamento do gabinete técnic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3 – € 10.114,40, valor previsível, para a formação de recursos humanos, sen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59,40 para apoio à formação de praticant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5.868,00, </w:t>
      </w:r>
      <w:r>
        <w:rPr>
          <w:bCs/>
          <w:sz w:val="22"/>
          <w:szCs w:val="22"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€ 1.887,00 </w:t>
      </w:r>
      <w:r>
        <w:rPr>
          <w:bCs/>
          <w:sz w:val="22"/>
          <w:szCs w:val="22"/>
        </w:rPr>
        <w:t>para apoio à formação não formal de agentes desportivos não praticant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4 – € 857,97 para apoio a actividades de promoção loc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1.º - As comparticipações financeiras previstas na cláusula 3.ª serão suportadas pelas dotações específicas do Plano Regional Anual no caso das referentes aos n.ºs 2.1 e 2.2 e por verbas do Fundo Regional do Desporto nas respeitantes aos n.ºs 2.3 e 2.4.</w:t>
      </w:r>
    </w:p>
    <w:p>
      <w:pPr>
        <w:pStyle w:val="Normal"/>
        <w:rPr/>
      </w:pPr>
      <w:r>
        <w:rPr>
          <w:sz w:val="22"/>
          <w:szCs w:val="22"/>
        </w:rPr>
        <w:t>2.º - Os processamentos serão efectuados em prestações a determinar, sendo pelo menos 50% até Junho e o remanescente até ao final da vigência do presente contrato, em função da disponibilidade dos primeiros outorgantes, com excepção das relativas à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2.3 que só serão processadas após a recepção dos respectivos relatórios, conforme o previsto no n.º 5 da cláusula 5.ª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Apresentar à DRD o relatório de actividades e contas do ano de 2008, até 31 de Janeiro de 2009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Apresentar à DRD o programa de desenvolvimento desportivo de 2009, até 31 de Janeiro de 2009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Apresentar à DRD os mapas estatísticos da época desportiva de 2007/2008, até 30 de Setembro de 2008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º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, 7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9 de Maio de 2008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Atletismo de São Miguel, </w:t>
      </w:r>
      <w:r>
        <w:rPr>
          <w:i/>
          <w:sz w:val="22"/>
          <w:szCs w:val="22"/>
        </w:rPr>
        <w:t>João Manuel Jácome dos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8:00Z</dcterms:created>
  <dc:creator>D.R. do Desporto</dc:creator>
  <dc:description>Contrato-programa com a Associação de Atletismo de São Miguel.</dc:description>
  <cp:keywords>Direcção Regional da Ciência e Tecnologia</cp:keywords>
  <dc:language>en-US</dc:language>
  <cp:lastModifiedBy>S000_MCMS_System</cp:lastModifiedBy>
  <cp:lastPrinted>2008-07-02T09:19:00Z</cp:lastPrinted>
  <dcterms:modified xsi:type="dcterms:W3CDTF">2008-07-02T15:44:00Z</dcterms:modified>
  <cp:revision>10</cp:revision>
  <dc:subject>Jornal Oficial da Região Autónoma dos Açores</dc:subject>
  <dc:title>Contrato-Programa n.º 257/2008 de 9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9-07T00:00:00Z</vt:filetime>
  </property>
  <property fmtid="{D5CDD505-2E9C-101B-9397-08002B2CF9AE}" pid="8" name="Vdiplomano">
    <vt:lpwstr>257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Atletismo de São Miguel.</vt:lpwstr>
  </property>
  <property fmtid="{D5CDD505-2E9C-101B-9397-08002B2CF9AE}" pid="14" name="vnosup">
    <vt:lpwstr>0</vt:lpwstr>
  </property>
</Properties>
</file>