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40/2008 de 4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67/2008 de 8 de Agost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rnando Pavão Pereir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n.º 27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Jorge Lopes Macedo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6 – Lomba da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ria Benevides Rodrigues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Abelheira n.º 9 – Capelas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Cordeiro Mirand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266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ésio Luís da Silva Cordeiro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ndré Borges n.º 4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élia Maria Moniz Oliveir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s Milagres n.º 124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no Manuel Reis Viveiros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Ramal Novo n.º 17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nuel Botelho Moniz</w:t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22"/>
          <w:szCs w:val="22"/>
        </w:rPr>
        <w:t>Rua do Areeiro n.º 34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Luís Correia Aguiar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Botelho n.º 34 –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ho Furtado Oliveira</w:t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Navio n.º 8 – Capelas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da Silva Pereir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Fernando Almeida Filipe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ã Pico de Mafra n.º 23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ídio Manuel Arruda Massa</w:t>
        <w:tab/>
        <w:tab/>
        <w:tab/>
        <w:tab/>
        <w:tab/>
        <w:t>500,00€</w:t>
      </w:r>
    </w:p>
    <w:p>
      <w:pPr>
        <w:pStyle w:val="Normal"/>
        <w:rPr/>
      </w:pPr>
      <w:r>
        <w:rPr>
          <w:sz w:val="22"/>
          <w:szCs w:val="22"/>
        </w:rPr>
        <w:t xml:space="preserve">Avenida da Igreja n.º 25 – Rel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Pacheco da Cost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Novo n.º 11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edeiros Couto</w:t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rco n.º 6 – São Miguel</w:t>
      </w:r>
    </w:p>
    <w:p>
      <w:pPr>
        <w:pStyle w:val="Normal"/>
        <w:rPr/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Jorge Melo Câmara</w:t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26 –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ás Manuel Goulart Silv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 Pedregulho n.º 6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Jorge da Ponte Silv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 Visconde n.º 10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Carlos Botelho Pereira</w:t>
        <w:tab/>
        <w:tab/>
        <w:tab/>
        <w:tab/>
        <w:t>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a Rua da Ponte n.º 1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ério Botelho Pereira</w:t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22"/>
          <w:szCs w:val="22"/>
        </w:rPr>
        <w:t>Rua Cónego Afonso Costa Pereira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lberto Botelho Monte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Pensões n.º 26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ício Pavão Cordeiro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João Bom n.º 27 – Bretanha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 Eduardo Pereira Mirand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Ramal n.º 8 – Ach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Silva Araújo Melo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39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Luís Moniz Medeiros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João Paulo Ferreira Viveiros n.º 2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l Clementino Medeiros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rás do Pico n.º 36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uís Arruda Cost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Esperança n.º 39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Viveiros Fari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ravessa do Canto n.º 10 – Ajuda da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Silva Melo</w:t>
        <w:tab/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Visconde n.º 2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tilde Ortins da Silv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José Conde n.º 39 –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lberto Pacheco dos Santos</w:t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Freiras n.º 23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Jorge Medeiros Raposo</w:t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Soca n.º 2 –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a Maria Oliveira Furtado</w:t>
        <w:tab/>
        <w:tab/>
        <w:tab/>
        <w:tab/>
        <w:tab/>
        <w:t>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Quarteiro n.º 11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lberto Oliveira da Rocha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a da Ajuda n.º 71-A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Carlos Aguiar Câmara Melo Cabral</w:t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Castilho n.º 18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ente Eduardo Correia da Câmara</w:t>
        <w:tab/>
        <w:tab/>
        <w:tab/>
        <w:t>1.0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Três Cruzes n.º 51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Eduardo Álamo Soares</w:t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iro da Dona Rosa n.º 45 –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tor Manuel Lopes Arruda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Afonsos n.º 2-A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Cordeiro Couto</w:t>
        <w:tab/>
        <w:tab/>
        <w:tab/>
        <w:tab/>
        <w:tab/>
        <w:t>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Teatro Novo n.º 104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Pinheiro</w:t>
        <w:tab/>
        <w:tab/>
        <w:tab/>
        <w:tab/>
        <w:tab/>
        <w:t>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Boavista n.º 20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fomento agrícola, projecto 07.02 – sanidade animal e vegetal, código 04.08.02 transferências correntes – outras, do orçamento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11 de Agosto de 2008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53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8-08-26T10:54:00Z</cp:lastPrinted>
  <dcterms:modified xsi:type="dcterms:W3CDTF">2008-09-02T12:16:00Z</dcterms:modified>
  <cp:revision>11</cp:revision>
  <dc:subject>Jornal Oficial da Região Autónoma dos Açores</dc:subject>
  <dc:title>Portaria n.º 640/2008 de 4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4-09T00:00:00Z</vt:filetime>
  </property>
  <property fmtid="{D5CDD505-2E9C-101B-9397-08002B2CF9AE}" pid="8" name="Vdiplomano">
    <vt:lpwstr>640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