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52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29 de junho de 2015, um Contrato de Cooperação – Valor Investimento n.º 037/2015, entre a Secretaria Regional da Solidariedade Social e a Associação de Paralisia Cerebral de São Miguel, para comparticipação das despesas referentes à aquisição equipamento para a nova sede da Instituição, até ao montante máximo de 76.148,52€ (setenta e seis mil, cento e quarenta e oito euros e cinquenta e dois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Plano de Investimentos, inscrita no orçamento do ano de 2015.</w:t>
      </w:r>
    </w:p>
    <w:p>
      <w:pPr>
        <w:pStyle w:val="Normal"/>
        <w:rPr/>
      </w:pPr>
      <w:r>
        <w:rPr>
          <w:sz w:val="22"/>
          <w:szCs w:val="22"/>
        </w:rPr>
        <w:t xml:space="preserve">29 de junh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8:00Z</dcterms:created>
  <dc:creator>S.R. da Solidariedade Social</dc:creator>
  <dc:description>Contrato de Cooperação – Valor Investimento n.º 037/2015, entre a Secretaria Regional da Solidariedade Social e a Associação de Paralisia Cerebral de São Miguel.</dc:description>
  <cp:keywords>Direcção Regional da Ciência e Tecnologia</cp:keywords>
  <dc:language>en-US</dc:language>
  <cp:lastModifiedBy>S000_MCMS_System</cp:lastModifiedBy>
  <cp:lastPrinted>2015-07-17T11:58:00Z</cp:lastPrinted>
  <dcterms:modified xsi:type="dcterms:W3CDTF">2015-07-20T10:27:00Z</dcterms:modified>
  <cp:revision>11</cp:revision>
  <dc:subject>Jornal Oficial da Região Autónoma dos Açores</dc:subject>
  <dc:title>Contrato n.º 152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52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37/2015, entre a Secretaria Regional da Solidariedade Social e a Associação de Paralisia Cerebral de São Miguel.</vt:lpwstr>
  </property>
  <property fmtid="{D5CDD505-2E9C-101B-9397-08002B2CF9AE}" pid="14" name="vnosup">
    <vt:lpwstr>0</vt:lpwstr>
  </property>
</Properties>
</file>