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4/2015 de 12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e para efeitos previstos nos artigos 23.º e 24.º da Lei n.º 2/2004, de 15 de janeiro, na redação atual, adaptada à Região pelo Decreto Legislativo Regional n.º 2/2005/A, de 9 de maio, alterado pelos Decretos Legislativos Regionais n.ºs 2/2006/A, de 6 de janeiro, 8/2008/A, de 31 de março, 17/2009/A, de 14 de outubro e 34/2010/A, de 29 de outubro, é renovada a comissão de serviço do Diretor de Serviços da Atividade Física Desportiva e Instalações, Ricardo Nuno Ferreira Lopes Alvares de Carvalho, cargo de direção intermédia de 1.º grau, do Quadro Regional da Ilha Terceira, lugar previsto no número 3 artigo 48.º do anexo I do Decreto Regulamentar Regional n.º 8/2013/A, de 17 de julho, pelo período de três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2 de abril de 2015.</w:t>
      </w:r>
    </w:p>
    <w:p>
      <w:pPr>
        <w:pStyle w:val="Normal"/>
        <w:tabs>
          <w:tab w:val="clear" w:pos="709"/>
          <w:tab w:val="left" w:pos="10530" w:leader="none"/>
        </w:tabs>
        <w:rPr/>
      </w:pPr>
      <w:r>
        <w:rPr>
          <w:sz w:val="22"/>
          <w:szCs w:val="22"/>
        </w:rPr>
        <w:t xml:space="preserve">23 de janeir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S.R. da Educação e Cultura</dc:creator>
  <dc:description>Renovação da comissão de serviço do Diretor de Serviços da Atividade Física Desportiva e Instalações, Ricardo Nuno Ferreira Lopes Alvares de Carvalho, cargo de direção intermédia de 1.º grau, do Quadro Regional da Ilha Terceira.</dc:description>
  <cp:keywords>Direcção Regional da Ciência e Tecnologia</cp:keywords>
  <dc:language>en-US</dc:language>
  <cp:lastModifiedBy>S000_MCMS_System</cp:lastModifiedBy>
  <cp:lastPrinted>2015-05-08T09:31:00Z</cp:lastPrinted>
  <dcterms:modified xsi:type="dcterms:W3CDTF">2015-05-08T13:55:00Z</dcterms:modified>
  <cp:revision>4</cp:revision>
  <dc:subject>Jornal Oficial da Região Autónoma dos Açores</dc:subject>
  <dc:title>Despacho n.º 1014/2015 de 12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5T00:00:00Z</vt:filetime>
  </property>
  <property fmtid="{D5CDD505-2E9C-101B-9397-08002B2CF9AE}" pid="8" name="Vdiplomano">
    <vt:lpwstr>1014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Renovação da comissão de serviço do Diretor de Serviços da Atividade Física Desportiva e Instalações, Ricardo Nuno Ferreira Lopes Alvares de Carvalho, cargo de direção intermédia de 1.º grau, do Quadro Regional da Ilha Terceira.</vt:lpwstr>
  </property>
  <property fmtid="{D5CDD505-2E9C-101B-9397-08002B2CF9AE}" pid="14" name="vnosup">
    <vt:lpwstr>0</vt:lpwstr>
  </property>
</Properties>
</file>