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62/2008 de 1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Velas, em todos os dias úteis, durante as horas de expediente, e pelo prazo de quinze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RCIE com o n.º 30-5004/08 (2677/F), relativo ao estabelecimento da instalação designada por Ramal Aéreo de MT a 15 kV e PT AS de 100 kVA Caminho Novo – Relvinha, sita em freguesia de Urzelina, concelho das Velas, ilha de São Jorge. A instalação é constituída por um Posto de Transformação tipo AS de100 kVA a 15.000/420/242V e pelo respectivo ramal aéreo de alimentação em MT a 15 kV com 140 metros de comprimento, derivado do apoio n.º 5 da Linha de MT a 15 kV Caminho Novo – Relvinha, que se destina a alimentar a Rede de BT do Caminho No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 de Novembro de 2008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3:00Z</dcterms:created>
  <dc:creator>D.R. do Comércio Indústria e Energia</dc:creator>
  <dc:description>Estabelecimento da instalação designada por Ramal Aéreo de MT a 15 KV e PT AS de 100 KVA Caminho Novo - Relvinha, sita em freguesia de Urzelinha, concelho das Velas, ilha de São Jorge.</dc:description>
  <cp:keywords>Direcção Regional da Ciência e Tecnologia</cp:keywords>
  <dc:language>en-US</dc:language>
  <cp:lastModifiedBy>S000_MCMS_System</cp:lastModifiedBy>
  <cp:lastPrinted>2008-12-02T08:44:00Z</cp:lastPrinted>
  <dcterms:modified xsi:type="dcterms:W3CDTF">2008-12-05T10:00:00Z</dcterms:modified>
  <cp:revision>10</cp:revision>
  <dc:subject>Jornal Oficial da Região Autónoma dos Açores</dc:subject>
  <dc:title>Édito n.º 62/2008 de 1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2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10-12T01:00:00Z</vt:filetime>
  </property>
  <property fmtid="{D5CDD505-2E9C-101B-9397-08002B2CF9AE}" pid="8" name="Vdiplomano">
    <vt:lpwstr>62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e PT AS de 100 KVA Caminho Novo - Relvinha, sita em freguesia de Urzelinha, concelho das Velas, ilha de São Jorge.</vt:lpwstr>
  </property>
  <property fmtid="{D5CDD505-2E9C-101B-9397-08002B2CF9AE}" pid="14" name="vnosup">
    <vt:lpwstr>0</vt:lpwstr>
  </property>
</Properties>
</file>