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92/2014 de 25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Resolução n.º 54/2014, de 14 de março, que autorizou a Secretaria Regional da Agricultura e Ambiente a conceder apoios financeiros nos domínios da agricultura e pecuária e definiu os termos gerais da respetiva atribu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ortaria n.º 23/2014, de 14 de abril, que veio proceder à determinação dos prazos de candidatura e à definição da tramitação dos process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spacho n.º 628/2014 de 15 de abril, que veio definir os critérios de seleção e avaliação, bem como estabelecer as prioridades das ações e projetos a desenvolver no âmbito da apreciação das candidaturas;</w:t>
      </w:r>
    </w:p>
    <w:p>
      <w:pPr>
        <w:pStyle w:val="Normal"/>
        <w:rPr/>
      </w:pPr>
      <w:r>
        <w:rPr>
          <w:sz w:val="22"/>
          <w:szCs w:val="22"/>
        </w:rPr>
        <w:t>Assim, ao abrigo do disposto no ponto 10 da Resolução n.º 54/2014, de 14 de março, manda o Governo Regional dos Açores, através do Secretário Regional da Agricultura e Ambiente, o seguinte:</w:t>
      </w:r>
    </w:p>
    <w:p>
      <w:pPr>
        <w:pStyle w:val="Normal"/>
        <w:ind w:left="426" w:hanging="284"/>
        <w:rPr/>
      </w:pPr>
      <w:r>
        <w:rPr>
          <w:sz w:val="22"/>
          <w:szCs w:val="22"/>
        </w:rPr>
        <w:t>1. Conceder à Adega e Cooperativa Agrícola da Ilha Graciosa, CRL, pessoa coletiva n.º 512 017 891, com sede em Santa Cruz, freguesia e concelho de Santa Cruz, um apoio financeiro no valor de € 51 750,00 (cinquenta e um mil, setecentos e cinquenta euros), destinado a comparticipar os encargos com o programa de apoio à promoção e valorização da viticultura e outros produtos agropecuários da Graciosa, nomeadamente meloa e alho.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  <w:t>2. Esta despesa será suportada por verbas inscritas Orçamento da RAA para 2014, Capítulo 50, Programa 2 – Agricultura, Florestas e Desenvolvimento Rural, Projeto 2.2 – Modernização das Explorações Agrícolas, CE - 04.07.01 alínea o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 de setembro de 2014. - O Secretário Regional da Agricultura e Ambiente, </w:t>
      </w:r>
      <w:r>
        <w:rPr>
          <w:i/>
          <w:sz w:val="22"/>
          <w:szCs w:val="22"/>
        </w:rPr>
        <w:t>Lui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4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4-09-23T09:45:00Z</cp:lastPrinted>
  <dcterms:modified xsi:type="dcterms:W3CDTF">2014-09-24T10:12:00Z</dcterms:modified>
  <cp:revision>10</cp:revision>
  <dc:subject>Jornal Oficial da Região Autónoma dos Açores</dc:subject>
  <dc:title>Portaria n.º 1192/2014 de 25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9-25T00:00:00Z</vt:filetime>
  </property>
  <property fmtid="{D5CDD505-2E9C-101B-9397-08002B2CF9AE}" pid="8" name="Vdiplomano">
    <vt:lpwstr>1192/201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