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contributo do associativismo para a modernização agrícola que o Governo Regional preconiza no seu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cções desenvolvidas previstas para fortalecer, estruturar e dar sustentabilidade, com carácter duradouro, às actividades produtivas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à Secretaria Regional da Agricultura e Florestas no âmbito do apoio ao associativismo agrícola, compete apoiar a organização, estruturação e desenvolvimento das várias formas de associativismo agrícola; </w:t>
      </w:r>
    </w:p>
    <w:p>
      <w:pPr>
        <w:pStyle w:val="Normal"/>
        <w:rPr/>
      </w:pPr>
      <w:r>
        <w:rPr>
          <w:sz w:val="22"/>
          <w:szCs w:val="22"/>
        </w:rPr>
        <w:t>Considerando que a Uniqueijo – União de Cooperativa Agrícolas de Lacticínios de São Jorge, UCCRL e a Finisterra – Cooperativa Lacticínios do Topo, têm como fins principais, mediante a cooperação e inter-ajuda dos seus membros, a satisfação das necessidades dos associados e a promoção das explorações agro-pecuá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mencionadas Organizações e a Cooperativa se encontram a desenvolver um processo de reestruturação e reorganização da fileira do leite na Ilha de São Jorge, com vista ao aumento do rendimento dos produtores, na perspectiva de elevar a qualidade da matéria prima, para contribuir conjuntamente e de forma decisiva para uma melhor valorização dos queijos diferenciados e qualificados, produzidos na referida Ilha junto dos mercados.</w:t>
      </w:r>
    </w:p>
    <w:p>
      <w:pPr>
        <w:pStyle w:val="Normal"/>
        <w:rPr/>
      </w:pPr>
      <w:r>
        <w:rPr>
          <w:sz w:val="22"/>
          <w:szCs w:val="22"/>
        </w:rPr>
        <w:t xml:space="preserve">Assim, no uso dos poderes conferidos pel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e ao abrig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12.º, conjugado com o disposto no artigo 2.º, ambos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um subsídio, a fundo perdido, no valor de 686.519,08€ (seiscentos e oitenta e seis mil quinhentos e dezanove euros e oito cêntimos) à Uniqueijo – União de Cooperativa Agrícolas de Lacticínios de São Jorge, UCCRL, com vista à reestruturação, e reorganização da fileira do leite na Ilha de São Jorg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Conceder um subsídio, a fundo perdido, no valor de € 299.279,00 (duzentos e noventa e nove mil duzentos e setenta e nove euros) à Finisterra –Cooperativa Lacticínios do Topo, com vista à reestruturação, e reorganização da fileira do leite na Ilha de São Jorg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subsídio será suportado pelo orçamento privativo do Instituto de Alimentação e Mercados Agrícolas – IAMA no âmbito do capítulo 40, programa 8 – Apoio à transformação e comercialização de produtos agro – pecuários, projecto 8.1 – Transformação e Comercialização, acção 8.1.C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25 de Janei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1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2-22T14:15:00Z</cp:lastPrinted>
  <dcterms:modified xsi:type="dcterms:W3CDTF">2008-02-22T17:44:00Z</dcterms:modified>
  <cp:revision>13</cp:revision>
  <dc:subject>Jornal Oficial da Região Autónoma dos Açores</dc:subject>
  <dc:title>Portaria n.º 87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87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