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8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Ciberaçores Gás - Com. de Combustiveis Unip Lda., Empresa privada, com sede na Avenida Infante Dom Henrique n. º 44, concelho de Lagoa, contribuinte n.º 513405046, um apoio financeiro no valor de 5.040,00 € (cinco mil e quarenta euros), concedido sob a forma de subsídio, com vista à criação de 1 novo posto de trabalho (processo n.º 8425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7 de junh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09T09:23:00Z</cp:lastPrinted>
  <dcterms:modified xsi:type="dcterms:W3CDTF">2016-06-13T14:46:00Z</dcterms:modified>
  <cp:revision>30</cp:revision>
  <dc:subject>Jornal Oficial da Região Autónoma dos Açores</dc:subject>
  <dc:title>Despacho n.º 1178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17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