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5/2015 de 24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Regulamentar Regional n.º 24/2014/A, de 15 de dezembro, regula o sistema de incentivos à manutenção de paisagens tradicionais da cultura da vinha, em currais e em socalcos, e de pomares de espécies tradicionais, situadas em áreas de paisagem protegida e em fajãs costeiras, integradas nos parques naturais de ilha e em reservas da biosfe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manda o Governo Regional dos Açores, pelo Diretor Regional do Ambiente, em sede de competências delegadas pelo despacho n.º 1414/2015 de 26 de junho, ao abrigo do disposto no n.º 3 do artigo 9.º e artigo 10.º do Anexo do Decreto Regulamentar Regional n.º 24/2014/A, de 15 de dezembro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Conceder ao beneficiário Dimas Manuel Simas da Costa Lopes, residente no Outeiro do Galhardo, n.º 17, freguesia de Feteira, concelho de Angra do Heroísmo, o apoio financeiro, referente ao primeiro pagamento anual, no montante global de 995.22 € (novecentos e noventa e cinco euros e vinte e dois cêntimos), respeitante às seguintes parcelas que integram a unidade de exploração: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a. Canada das Vinhas/Canada da Salga, na freguesia de Biscoitos, Matriz Predial n.º 3954, com uma área de 0.3872 ha;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b. Canada das Vinhas, na freguesia de Biscoitos, Matriz Predial n.º 4555, com uma área de 0.0363 ha;</w:t>
      </w:r>
    </w:p>
    <w:p>
      <w:pPr>
        <w:pStyle w:val="Normal"/>
        <w:ind w:firstLine="142"/>
        <w:rPr/>
      </w:pPr>
      <w:r>
        <w:rPr>
          <w:sz w:val="22"/>
          <w:szCs w:val="22"/>
        </w:rPr>
        <w:t>2. Esta despesa será suportada pelas verbas inscritas no Programa 12 - Ambiente e Ordenamento, Projeto 01 – Conservação da Natureza e Sensibilização Ambiental, Ação L - Incentivos à Manutenção de Paisagens Tradicionais em áreas classificada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</w:t>
      </w:r>
      <w:r>
        <w:rPr>
          <w:bCs/>
          <w:sz w:val="22"/>
          <w:szCs w:val="22"/>
        </w:rPr>
        <w:t>O Diretor Regional do Ambi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2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7-22T16:26:00Z</cp:lastPrinted>
  <dcterms:modified xsi:type="dcterms:W3CDTF">2015-07-23T09:38:00Z</dcterms:modified>
  <cp:revision>7</cp:revision>
  <dc:subject>Jornal Oficial da Região Autónoma dos Açores</dc:subject>
  <dc:title>Portaria n.º 1085/2015 de 24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4T00:00:00Z</vt:filetime>
  </property>
  <property fmtid="{D5CDD505-2E9C-101B-9397-08002B2CF9AE}" pid="8" name="Vdiplomano">
    <vt:lpwstr>108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