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3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e colaborar com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ssociação de Agricultores da Ilha do Faial, se reveste da maior importância para o desenvolvimento e fortalecimento das actividades agrícola e pecuária do Faial, possibilitando através do associativismo um grande incremento para a modernização do sector nesta ilh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É atribuído à Associação de Agricultores da Ilha do Faial, uma ajuda financeira no valor de € 45.000,00 (quarenta e cinco mil euros), com vista a apoiar a realização da 1.ª Feira do Mel dos Açores, de modo a fazer face à logística organizacional inerente a este evento;</w:t>
      </w:r>
    </w:p>
    <w:p>
      <w:pPr>
        <w:pStyle w:val="Normal"/>
        <w:rPr/>
      </w:pPr>
      <w:r>
        <w:rPr>
          <w:sz w:val="22"/>
          <w:szCs w:val="22"/>
        </w:rPr>
        <w:t>2. Esta despesa será suportada pela dotação inscrita no capítulo 40, programa 7- fomento agrícola, projecto 7.3– modernizar explorações agro-pecuárias, 7.32- experimentação e divulgação, código 04.07.01 – transferências correntes - instituições sem fins lucrativos, do Plano de Investimentos da Secretaria Regional da Agricultura e Florestas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28 de Fevereir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5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3-14T09:15:00Z</cp:lastPrinted>
  <dcterms:modified xsi:type="dcterms:W3CDTF">2008-03-17T13:08:00Z</dcterms:modified>
  <cp:revision>19</cp:revision>
  <dc:subject>Jornal Oficial da Região Autónoma dos Açores</dc:subject>
  <dc:title>Portaria n.º 153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153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