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4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Ténis de Mesa da Região e de desportos com prática da modalidade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Ténis de Mesa da Região e de desportos com prática da modalidade apresentaram um programa de desenvolvimento desportivo destinado a atividades competitivas de âmbito regional e nacional do ténis de mesa para 2016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Ténis de Mesa da Ilha do Pico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19/2015 de 30 de julho, alterada pela Resolução do Conselho do Governo n.º 164/2015 de 30 de dez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Ténis de Mesa da Ilha do Pico, adiante designada por ATMIP ou segundo outorgante, representada por Hélder Manuel Marcos Goulart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o ténis de mesa, apresentado pelas Associações de Ténis de Mesa da Região e de desportos com prática da modalidade e aceite pela DRD, na parte correspondente às participações de representantes da ATMI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programa de desenvolvimento desportivo, elaborado pelo conjunto das Associações de Ténis de Mesa da Região e de desportos com prática da modalidade, apresenta um custo total previsível de 29.138,00 €, para o qual ficou acordado um limite máximo de financiamento global por parte da DRD de 18.972,00 €, dos quais, 508,00 € são concedidos à ATMIP, para atividades competitivas de âmbito nacional, através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suportada pelas dotações específicas do Plano Regional Anual de 2016 e processada pela DRD até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7, até 31 de janei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comprovativos de que os clubes que estejam apurados para participar em provas regionais e nacionais no escalão de seniores, possuem pelo menos um escalão de formação do mesmo sexo em atividade competitiva regular com Contrato-Programa celebrado com os Serviços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º do Decreto Legislativo Regional n.º 21/2009/A, de 2 de dezembro, alterado e republicado pelo Decreto Legislativo Regional n.º 21/2015/A de 3 de setemb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ções regionais e a respetiva participação a nível nacional ou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tiva realização da despesa acerca da execução deste contrato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º 2 do artigo 27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. 2, 3, 5, 6, 7, 8 e 10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Violação do previsto nos n.ºs. 1 e 9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unho de 2016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Ténis de Mesa da Ilha do Pico, </w:t>
      </w:r>
      <w:r>
        <w:rPr>
          <w:i/>
          <w:sz w:val="22"/>
          <w:szCs w:val="22"/>
        </w:rPr>
        <w:t>Hélder Manuel Marcos Goulart</w:t>
      </w:r>
      <w:r>
        <w:rPr>
          <w:sz w:val="22"/>
          <w:szCs w:val="22"/>
        </w:rPr>
        <w:t>. - Compromisso n.º E451601938/ PRA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1:00Z</dcterms:created>
  <dc:creator>Direção Regional do Desporto</dc:creator>
  <dc:description>Contrato-programa de desenvolvimento desportivo com a Associação de Ténis de Mesa da Ilha do Pico.</dc:description>
  <cp:keywords>Direcção Regional da Ciência e Tecnologia</cp:keywords>
  <dc:language>en-US</dc:language>
  <cp:lastModifiedBy>S000_MCMS_System</cp:lastModifiedBy>
  <cp:lastPrinted>2016-06-21T10:01:00Z</cp:lastPrinted>
  <dcterms:modified xsi:type="dcterms:W3CDTF">2016-06-21T13:55:00Z</dcterms:modified>
  <cp:revision>10</cp:revision>
  <dc:subject>Jornal Oficial da Região Autónoma dos Açores</dc:subject>
  <dc:title>Contrato-Programa n.º 234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2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Ténis de Mesa da Ilha do Pico.</vt:lpwstr>
  </property>
  <property fmtid="{D5CDD505-2E9C-101B-9397-08002B2CF9AE}" pid="14" name="vnosup">
    <vt:lpwstr>0</vt:lpwstr>
  </property>
</Properties>
</file>