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3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o Decreto Regulamentar Regional n.º 2/2007/A, de 30 de Janeiro, com as alterações introduzidas pelo Decreto Regulamentar Regional n.º 15/2007/A, de 13 de Julho, conjugado com o Decreto Legislativo Regional n.º 14/2005/A, de 5 de Julho e Decreto Legislativo Regional n.º 37/2003/A, de 4 de Novembro, foi celebrado, para o ano de 2008, contrato-programa de desenvolvimento desportivo entre a Direcção Regional do Desporto, o Fundo Regional do Desporto e o Clube Desportivo Os Metralhas – Escola Básica 2,3 Canto da Mai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i objecto do contrato-programa a forma de concretização do processo de cooperação entre as partes contratantes no respeitante ao apoio para a organização do XI ERCDE, no âmbito das AEN e ARE: 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591"/>
      </w:tblGrid>
      <w:tr>
        <w:trPr>
          <w:trHeight w:val="33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>
          <w:trHeight w:val="56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Os Metralhas – Escola Básica 2,3 Canto da Ma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Abril de 2008. - A Chefe de Secção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D.R. do Desporto</dc:creator>
  <dc:description>Contrato-programa celebrado com o Clube Desportivo os Metralhas.</dc:description>
  <cp:keywords>Direcção Regional da Ciência e Tecnologia</cp:keywords>
  <dc:language>en-US</dc:language>
  <cp:lastModifiedBy>S000_MCMS_System</cp:lastModifiedBy>
  <cp:lastPrinted>2008-04-14T11:57:00Z</cp:lastPrinted>
  <dcterms:modified xsi:type="dcterms:W3CDTF">2008-04-16T10:13:00Z</dcterms:modified>
  <cp:revision>22</cp:revision>
  <dc:subject>Jornal Oficial da Região Autónoma dos Açores</dc:subject>
  <dc:title>Contrato-Programa n.º 143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143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os Metralhas.</vt:lpwstr>
  </property>
  <property fmtid="{D5CDD505-2E9C-101B-9397-08002B2CF9AE}" pid="14" name="vnosup">
    <vt:lpwstr>0</vt:lpwstr>
  </property>
</Properties>
</file>