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4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ALUMINOFERRAGENS – COMÉRCIO DE FERRAGENS E UTILIDADES S. GONÇALVES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68/ 2 de Setembro de 1993; identificação de pessoa colectiva n.º 512037558; data de depósito, 30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30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9:00Z</dcterms:created>
  <dc:creator>Empresas</dc:creator>
  <dc:description>Prestação de Contas - [Aluminoferragens - Comércio de Ferragens e Utilidades S. Gonçalves &amp; Companhia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6</cp:revision>
  <dc:subject>Jornal Oficial da Região Autónoma dos Açores</dc:subject>
  <dc:title>Prestação de Contas n.º 114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uminoferragens - Comércio de Ferragens e Utilidades S. Gonçalves &amp; Companhia, Lda.]</vt:lpwstr>
  </property>
  <property fmtid="{D5CDD505-2E9C-101B-9397-08002B2CF9AE}" pid="14" name="vnosup">
    <vt:lpwstr>0</vt:lpwstr>
  </property>
</Properties>
</file>