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COMÉRCIO INDÚSTRIA E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65/2008 de 15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ctricas, aprovado pelo Decreto-Lei n.º 26 852, de 30 de Julho de 1936 e alterado pela Portaria n.º 344/89, de 13 de Maio, estará patente na Direcção de Serviços de Energia, sita em Ponta Delgada, na Rua do Mercado n.º 21 – R/c, e na Secretaria da Câmara Municipal de Angra do Heroísmo, em todos os dias úteis, durante as horas de expediente, e pelo prazo de quinze dias, a contar da data da publicação deste édit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o projecto apresentado pela Empresa Electricidade dos Açores – EDA, SA, registado na DRCIE com o n.º 30-3029/08 (2683/F), relativo ao estabelecimento da instalação designada por Ramal aéreo de MT a 15 kV para o PT tipo AS Cerrado Grande, sito na freguesia de S. Bento, concelho de Angra do Heroísmo, ilha Terceira. A instalação é constituída por um ramal aéreo de MT a 15 kV com 882 metros de comprimento, derivado do apoio n.º 12A da linha aérea de MT a 15 kV Vinha Brava – Achada, que se destina a alimentar o PT tipo AS – Cerrado Gran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cto deverão ser apresentadas, por escrito, na referida Direcção de Serviços, dentro do prazo c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de Dezembro de 2008. - O Director de Serviços de Energia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01:00Z</dcterms:created>
  <dc:creator>D.R. do Comércio Indústria e Energia</dc:creator>
  <dc:description>Estabelecimento da instalação designada por Ramal aéreo de MT a 15 KV para o PT tipo AS Cerrado Grande, sito na freguesia de S. Bento, concelho de Angra do Heroísmo, ilha Terceira.</dc:description>
  <cp:keywords>Direcção Regional da Ciência e Tecnologia</cp:keywords>
  <dc:language>en-US</dc:language>
  <cp:lastModifiedBy>S000_MCMS_System</cp:lastModifiedBy>
  <cp:lastPrinted>2008-12-05T09:01:00Z</cp:lastPrinted>
  <dcterms:modified xsi:type="dcterms:W3CDTF">2008-12-05T16:05:00Z</dcterms:modified>
  <cp:revision>9</cp:revision>
  <dc:subject>Jornal Oficial da Região Autónoma dos Açores</dc:subject>
  <dc:title>Édito n.º 65/2008 de 15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15T01:00:00Z</vt:filetime>
  </property>
  <property fmtid="{D5CDD505-2E9C-101B-9397-08002B2CF9AE}" pid="6" name="Vdiploma">
    <vt:lpwstr>Édito</vt:lpwstr>
  </property>
  <property fmtid="{D5CDD505-2E9C-101B-9397-08002B2CF9AE}" pid="7" name="Vdiplomadata">
    <vt:filetime>2008-12-15T01:00:00Z</vt:filetime>
  </property>
  <property fmtid="{D5CDD505-2E9C-101B-9397-08002B2CF9AE}" pid="8" name="Vdiplomano">
    <vt:lpwstr>65/2008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3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de MT a 15 KV para o PT tipo AS Cerrado Grande, sito na freguesia de S. Bento, concelho de Angra do Heroísmo, ilha Terceira.</vt:lpwstr>
  </property>
  <property fmtid="{D5CDD505-2E9C-101B-9397-08002B2CF9AE}" pid="14" name="vnosup">
    <vt:lpwstr>0</vt:lpwstr>
  </property>
</Properties>
</file>