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15/2011 de 30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a Secretária Regional da Educação e Formação e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ção que lhe foi dada pelo Decreto Legislativo Regional n.º 35/2006/A, de 6 de setembro, alterado pelo Decreto Legislativo Regional n.º 17/2010/A, de 13 de abril, transferir para os Fundos Escolares abaixo indicados a importância de </w:t>
      </w:r>
      <w:r>
        <w:rPr>
          <w:sz w:val="22"/>
          <w:szCs w:val="22"/>
          <w:lang w:val="en-US"/>
        </w:rPr>
        <w:t>163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254,00</w:t>
      </w:r>
      <w:r>
        <w:rPr>
          <w:sz w:val="22"/>
          <w:szCs w:val="22"/>
        </w:rPr>
        <w:t xml:space="preserve"> Euros</w:t>
      </w:r>
      <w:r>
        <w:rPr>
          <w:sz w:val="22"/>
          <w:szCs w:val="22"/>
          <w:lang w:val="en-US"/>
        </w:rPr>
        <w:t xml:space="preserve"> (Cento e sessenta e três mil e duzentos e cinquenta e quatro euros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/>
        <w:t>pela dotação inscrita no Cap. 40 Programa 01 – Desenvolvimento das Infraestruturas Educacionais e do Sistema Educativo, Projeto 03 – Formação Profissional e Apoio Social, Ação B – Apoio Social, Código 04.03.05 Alínea B) do Orçamento do Plano da Secretaria Regional da Educação e Formação – Direção Regional da Educação e Formação, para o ano económico de 2011, correspondente ao mês de dezembro para despesas correntes da Ação Social Escolar assim distribuídas: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765"/>
        <w:gridCol w:w="174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 -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BI de Angra do Heroismo - F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34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7 -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BI dos Biscoitos - F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8 -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BS da Graciosa - F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1 -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BI da Horta - F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2 -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BS das Lajes do Pico - F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 723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3 -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BS de S. Roque do Pico - F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34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9 -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S Jerónimo Emiliano de Andrade - F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 337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1 -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BS da Madalena - F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 84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– 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I da Maia - F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74,00</w:t>
            </w:r>
          </w:p>
        </w:tc>
      </w:tr>
      <w:tr>
        <w:trPr>
          <w:trHeight w:val="44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3 254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6 de dezembro de 2011. - A Coordenadora Técnica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37:00Z</dcterms:created>
  <dc:creator>D.R. da Educação e Formação</dc:creator>
  <dc:description>Transferência de verba.</dc:description>
  <cp:keywords>Direcção Regional da Ciência e Tecnologia</cp:keywords>
  <dc:language>en-US</dc:language>
  <cp:lastModifiedBy>S000_MCMS_System</cp:lastModifiedBy>
  <cp:lastPrinted>2011-12-26T14:37:00Z</cp:lastPrinted>
  <dcterms:modified xsi:type="dcterms:W3CDTF">2011-12-28T17:46:00Z</dcterms:modified>
  <cp:revision>22</cp:revision>
  <dc:subject>Jornal Oficial da Região Autónoma dos Açores</dc:subject>
  <dc:title>Extracto de Portaria n.º 615/2011 de 30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2-30T01:00:00Z</vt:filetime>
  </property>
  <property fmtid="{D5CDD505-2E9C-101B-9397-08002B2CF9AE}" pid="8" name="Vdiplomano">
    <vt:lpwstr>615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