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3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Roberto Carlos Plácido Pimentel, residente em S. Mateus, Ilha Terceira, no montante de 656,86 €, destinado à aquisição de bóia circular, luz flutuante, coletes, bateria e kit sinais luminosos, para a embarcação AH-781-L “Arcturus” 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tem cabimento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23 de Fevereiro de 2005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2-25T08:55:00Z</cp:lastPrinted>
  <dcterms:modified xsi:type="dcterms:W3CDTF">2005-02-25T12:43:00Z</dcterms:modified>
  <cp:revision>3</cp:revision>
  <dc:subject>Jornal Oficial da Região Autónoma dos Açores</dc:subject>
  <dc:title>Portaria n.º 93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93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