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81/2010 de 13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9, da Directora Regional da Educação e Form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4 do artigo 25.º, artigo 33.º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, de 9 de Junho, precedendo concurso para as Escolas e grupo (s) de recrutamento abaixo indicado o(s) seguinte(s) professor(es) do(s) quadro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dos Santos Cabral, professor profissionalizado do grupo de recrutamento Informática – código 550 do 3.º ciclo do ensino básico e ensino secundário para a categoria de professor profissionalizado do quadro de nomeação definitiva do mesmo grupo e nível de ensino do quadro da Escola Secundária Antero de Qu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Manuel Andrade Alves, professor profissionalizado do grupo de recrutamento Educação Física – código 260 do 2.º ciclo do ensino básico para a categoria de professor profissionalizado do quadro de nomeação definitiva do mesmo grupo e nível de ensino do quadro da Escola Básica Integrada da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a Nara Baptista Ferreira, professora profissionalizada do grupo de recrutamento Biologia e Geologia – código 520 do 3.º ciclo do ensino básico e ensino secundário para a categoria de professora profissionalizada do quadro de nomeação definitiva do mesmo grupo e nível de ensino do quadro da Escola Básica e Secundária das Flores.</w:t>
      </w:r>
    </w:p>
    <w:p>
      <w:pPr>
        <w:pStyle w:val="Normal"/>
        <w:rPr/>
      </w:pPr>
      <w:r>
        <w:rPr>
          <w:sz w:val="22"/>
          <w:szCs w:val="22"/>
        </w:rPr>
        <w:t xml:space="preserve">6 de Maio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57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0-05-06T11:58:00Z</cp:lastPrinted>
  <dcterms:modified xsi:type="dcterms:W3CDTF">2010-05-07T09:55:00Z</dcterms:modified>
  <cp:revision>29</cp:revision>
  <dc:subject>Jornal Oficial da Região Autónoma dos Açores</dc:subject>
  <dc:title>Extracto de Despacho n.º 181/2010 de 13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5-13T00:00:00Z</vt:filetime>
  </property>
  <property fmtid="{D5CDD505-2E9C-101B-9397-08002B2CF9AE}" pid="8" name="Vdiplomano">
    <vt:lpwstr>181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