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2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manda o Governo da Região Autónoma dos Açores, através do Vice-Presidente do Governo Regional, transferir a verba de €.500.000,00 (quinhentos mil euros), inserida no Plano de Investimentos 2016 – ação A, para o Fundo Regional do Emprego, destinando-se a mesma ao pagamento de despesas com a Formação Profissional.</w:t>
      </w:r>
    </w:p>
    <w:p>
      <w:pPr>
        <w:pStyle w:val="Normal"/>
        <w:rPr/>
      </w:pPr>
      <w:r>
        <w:rPr>
          <w:sz w:val="22"/>
          <w:szCs w:val="22"/>
        </w:rPr>
        <w:t xml:space="preserve">27 de junho de 2016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3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6-29T13:30:00Z</dcterms:modified>
  <cp:revision>10</cp:revision>
  <dc:subject>Jornal Oficial da Região Autónoma dos Açores</dc:subject>
  <dc:title>Portaria n.º 892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892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