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68/2009 de 8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Educação e Formação, de 25 de Setembro de 2009, foi atribuído a seguinte transferência:</w:t>
        <w:tab/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1,00 - Fundo Regional do Desporto – 9700 Angra do Heroísmo, concedido para despesas correntes, relativo aos duodécimos dos meses de Abril a Setembro.</w:t>
      </w:r>
    </w:p>
    <w:p>
      <w:pPr>
        <w:pStyle w:val="Normal"/>
        <w:rPr/>
      </w:pPr>
      <w:r>
        <w:rPr>
          <w:sz w:val="22"/>
          <w:szCs w:val="22"/>
        </w:rPr>
        <w:t>A referida transferência será atribuída pela dotação inscrita no Capitulo 04 Divisão 01, Código 04.03.05 do Orçamento da Secretaria Regional da Educação e Formaçã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9. -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1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9-30T11:02:00Z</cp:lastPrinted>
  <dcterms:modified xsi:type="dcterms:W3CDTF">2009-09-30T16:07:00Z</dcterms:modified>
  <cp:revision>6</cp:revision>
  <dc:subject>Jornal Oficial da Região Autónoma dos Açores</dc:subject>
  <dc:title>Extracto de Despacho n.º 468/2009 de 8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8-10T00:00:00Z</vt:filetime>
  </property>
  <property fmtid="{D5CDD505-2E9C-101B-9397-08002B2CF9AE}" pid="8" name="Vdiplomano">
    <vt:lpwstr>46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