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22/2009 de 8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24 de Setembro de 2009, foram atribuídos, ao abrigo do Regulamento da Cooperação em matéria de Igualdade de Oportunidades, aprovado pela Portaria n.º 49/2009, de 22 de Junho, 3 000.00 (três mil euros) à UMAR – Associação para a Igualdade e Direitos das Mulheres, destinados à comparticipação das despesas referentes a emolumentos, a suportar pelo Capítulo 40 – Despesas do Plano, Programa 13 – Desenvolvimento do Sistema de Solidariedade Social, Projecto 13.5 – Igualdade de Oportunidades, Acção C – Combater e prevenir a violência e atitudes discriminatórias, Classificação Económica 04.07.01.</w:t>
      </w:r>
    </w:p>
    <w:p>
      <w:pPr>
        <w:pStyle w:val="Normal"/>
        <w:rPr/>
      </w:pPr>
      <w:r>
        <w:rPr>
          <w:sz w:val="22"/>
          <w:szCs w:val="22"/>
        </w:rPr>
        <w:t xml:space="preserve">24 de Setembro de 2009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8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09-09-30T10:19:00Z</cp:lastPrinted>
  <dcterms:modified xsi:type="dcterms:W3CDTF">2009-09-30T16:07:00Z</dcterms:modified>
  <cp:revision>6</cp:revision>
  <dc:subject>Jornal Oficial da Região Autónoma dos Açores</dc:subject>
  <dc:title>Portaria n.º 822/2009 de 8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8-10T00:00:00Z</vt:filetime>
  </property>
  <property fmtid="{D5CDD505-2E9C-101B-9397-08002B2CF9AE}" pid="8" name="Vdiplomano">
    <vt:lpwstr>822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