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7/2010 de 18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Associação de Kickboxing/Muay-Thai dos Açores</w:t>
      </w:r>
      <w:r>
        <w:rPr>
          <w:sz w:val="22"/>
          <w:szCs w:val="22"/>
        </w:rPr>
        <w:t xml:space="preserve"> propõe-se organizar o Campeonato do Mundo WAKO-PRO – “2.ª Gala Portas do Mar” - Cidade de Ponta Delgada, em seniores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7.º do Capítulo VII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António da Silva Gomes, Director Regional 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Associação de Kickboxing/Muay-Thai dos Açores</w:t>
      </w:r>
      <w:r>
        <w:rPr>
          <w:sz w:val="22"/>
          <w:szCs w:val="22"/>
        </w:rPr>
        <w:t>, adiante designada por AKMTA, representada por Belma de Jesus Medeiros Silva Ribeiro, Presidente da Direcção, como segundo outorgante;</w:t>
      </w:r>
    </w:p>
    <w:p>
      <w:pPr>
        <w:pStyle w:val="Normal"/>
        <w:rPr/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Campeonato do Mundo WAKO-PRO – “2.ª Gala Portas do Mar” - Cidade de Ponta Delgada, em seniore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15 de Dezembr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Atribuição de uma comparticipação financeira, por verbas do Plano Regional Anual 2010,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0.375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4.597,5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ara efeitos de aplicação do regime previsto nos artigos 9.º e 10.º do Decreto Legislativo Regional n.º 9/2000/A, de 10 de Maio é reconhecido o interesse público regional do evento abrangido pelo presente Contrato-Program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 dotação específica do Plano Regional Anual para 2010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, condicionada à verificação do cumprimento integral dos requisitos que originaram a definição do valor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KMTA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Garantir a participação de um mínimo de 26 elementos deslocados, de entre atletas, técnicos e árbitros,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Elaborar, no Formulário Modelo próprio, o relatório demonstrativo da realização do evento e da aplicação da verba respectiva, com a indicação das condições de realização verificadas, comprovadas pelos resultados dos combates, cartaz, e outros elementos de divulgação do evento, com a discriminação das diferentes fontes de financiamento e respectivos valores, e apresentá-lo à DRD até 30 dias após a realização de cada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o relatório referido, devem também constar fotografias e documentos comprovativos das despesas efectuadas com a aquisição do Tatami, no valor mínimo de € 1.237,5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ete à DRD verificar o desenvolvimento do programa que justificou a celebração do presente contrato, procedendo ao acompanhamento e controlo da sua execução, nos termos do artigo 16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 xml:space="preserve"> e à divulgação do seu valor definitivo no relatório d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 xml:space="preserve">A revisão e cessação deste contrato, rege-se pelo disposto nos artigos 17.º e 18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O incumprimento rege-se pelo disposto no artigo 19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. 2, 3, 4,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 s 3, 4, e 5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 de Julh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</w:t>
      </w:r>
      <w:r>
        <w:rPr>
          <w:bCs/>
          <w:sz w:val="22"/>
          <w:szCs w:val="22"/>
        </w:rPr>
        <w:t>Associação de Kickboxing/Muay-Thai dos Açores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Belma de Jesus Medeiros Silva Ribeir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6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0-08-05T09:48:00Z</cp:lastPrinted>
  <dcterms:modified xsi:type="dcterms:W3CDTF">2010-08-05T16:53:00Z</dcterms:modified>
  <cp:revision>13</cp:revision>
  <dc:subject>Jornal Oficial da Região Autónoma dos Açores</dc:subject>
  <dc:title>Contrato-Programa n.º 237/2010 de 18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8-18T00:00:00Z</vt:filetime>
  </property>
  <property fmtid="{D5CDD505-2E9C-101B-9397-08002B2CF9AE}" pid="8" name="Vdiplomano">
    <vt:lpwstr>237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