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4/2008 de 30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Ponta Delgada, em todos os dias úteis, durante as horas de expediente, e pelo prazo de quinze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A, registado na DRCIE com o n.º 30-2008/08 (2593/F), relativo ao estabelecimento da instalação designada por Subestação 60/10 KV 22,5 MVA de S. Roque, sita na freguesia de S. Roque, concelho de Ponta Delgada, ilha de São Miguel. A instalação é constituída por um andar AT de 60 KV (exterior) e o andar MT de 10 KV (interior), transformador de potência (TPI) de 12,5 MVA e (TPII) de 10 MVA, a abastecer a zona nascente da cidade de Ponta Delgada e freguesias limítrof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Maio de 2008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9:00Z</dcterms:created>
  <dc:creator>D.R. do Comércio Indústria e Energia</dc:creator>
  <dc:description>Estabelecimento da instalação designada por Subestação 60/10 KV de São Roque, sita na freguesia de São Roque, concelho de Ponta Delgada, ilha de São Miguel.</dc:description>
  <cp:keywords>Direcção Regional da Ciência e Tecnologia</cp:keywords>
  <dc:language>en-US</dc:language>
  <cp:lastModifiedBy>S000_MCMS_System</cp:lastModifiedBy>
  <cp:lastPrinted>2008-05-26T09:00:00Z</cp:lastPrinted>
  <dcterms:modified xsi:type="dcterms:W3CDTF">2008-05-26T11:27:00Z</dcterms:modified>
  <cp:revision>4</cp:revision>
  <dc:subject>Jornal Oficial da Região Autónoma dos Açores</dc:subject>
  <dc:title>Édito n.º 24/2008 de 30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3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8-05-30T00:00:00Z</vt:filetime>
  </property>
  <property fmtid="{D5CDD505-2E9C-101B-9397-08002B2CF9AE}" pid="8" name="Vdiplomano">
    <vt:lpwstr>24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Subestação 60/10 KV de São Roque, sita na freguesia de São Roque, concelho de Ponta Delgada, ilha de São Miguel.</vt:lpwstr>
  </property>
  <property fmtid="{D5CDD505-2E9C-101B-9397-08002B2CF9AE}" pid="14" name="vnosup">
    <vt:lpwstr>0</vt:lpwstr>
  </property>
</Properties>
</file>