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38/2006 de 22 de Agost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olicitado, pela Radiodifusão Portuguesa, SA, apoio financeiro para a consolidação e melhoramento da rede FM, na Região Autónoma dos Açores;</w:t>
      </w:r>
    </w:p>
    <w:p>
      <w:pPr>
        <w:pStyle w:val="Normal"/>
        <w:rPr/>
      </w:pPr>
      <w:r>
        <w:rPr/>
        <w:t>Tendo sido identificados como prioridades, no âmbito do processo de consolidação daquela rede, os investimentos da rede de emissão daquela empresa na costa sul da Ilha do Pico, nomeadamente, o retransmissor de São Mateus e o retransmissor das Lajes, e os investimentos na estação do Pico Bartolomeu na Ilha de São Miguel.</w:t>
      </w:r>
    </w:p>
    <w:p>
      <w:pPr>
        <w:pStyle w:val="Normal"/>
        <w:rPr/>
      </w:pPr>
      <w:r>
        <w:rPr/>
        <w:t xml:space="preserve">Sendo necessário encontrar soluções que assegurem a manutenção de um Serviço Público de Rádio específico para as Regiões Autónomas e do Centro Regional dos Açores da Radiodifusão Portuguesa, SA enquanto entidade prestadora de um serviço de inegável relevância para a Região. </w:t>
      </w:r>
    </w:p>
    <w:p>
      <w:pPr>
        <w:pStyle w:val="Normal"/>
        <w:rPr/>
      </w:pPr>
      <w:r>
        <w:rPr/>
        <w:t>Considerando a disponibilidade do Governo Regional dos Açores para, como já aconteceu anteriormente, apoiar a Radiodifusão Portuguesa, SA num esforço contínuo para a melhoria e para a qualidade do serviço público prestado.</w:t>
      </w:r>
    </w:p>
    <w:p>
      <w:pPr>
        <w:pStyle w:val="Normal"/>
        <w:rPr/>
      </w:pPr>
      <w:r>
        <w:rPr/>
        <w:t>Manda o Governo da Região Autónoma dos Açores, através do Secretário Regional da Presidência, atribuir à Radiodifusão Portuguesa, SA um apoio financeiro até ao montante máximo de €73 320,00 (setenta e três mil, trezentos e vinte euros), a ser processado por conta da dotação inscrita no Plano de 2006 para o Gabinete do Secretário Regional da Presidência, Programa 6, Apoio aos Média, Projecto 6.1.3, Acção c), Apoio regional ao serviço público de rádio e televisão, Código 080101, Públicas.</w:t>
      </w:r>
    </w:p>
    <w:p>
      <w:pPr>
        <w:pStyle w:val="Normal"/>
        <w:rPr/>
      </w:pPr>
      <w:r>
        <w:rPr/>
        <w:t>11 de Julho de 2006. - O Secretário Regional da Presidência, Vasco Ilídi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59:00Z</dcterms:created>
  <dc:creator>Secretário Regional da Presidência</dc:creator>
  <dc:description>Apoio financeiro.</dc:description>
  <cp:keywords>Direcção Regional da Ciência e Tecnologia</cp:keywords>
  <dc:language>en-US</dc:language>
  <cp:lastModifiedBy>MCMS_System</cp:lastModifiedBy>
  <cp:lastPrinted>2006-08-04T12:00:00Z</cp:lastPrinted>
  <dcterms:modified xsi:type="dcterms:W3CDTF">2006-08-10T07:33:00Z</dcterms:modified>
  <cp:revision>3</cp:revision>
  <dc:subject>Jornal Oficial da Região Autónoma dos Açores</dc:subject>
  <dc:title>Portaria n.º 538/2006 de 22 de Agost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8-22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8-22T00:00:00Z</vt:filetime>
  </property>
  <property fmtid="{D5CDD505-2E9C-101B-9397-08002B2CF9AE}" pid="8" name="Vdiplomano">
    <vt:lpwstr>538/2006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3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