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7/2013 de 18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8 de fever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728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36.568,28 € (cento e trinta e seis mil quinhentos e sessenta e oito euros e vinte e oito cêntimos) à Casa do Povo das Capelas, com a finalidade de comparticipar financeiramente o funcionamento da valência – Centro Comunitár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4T08:33:00Z</cp:lastPrinted>
  <dcterms:modified xsi:type="dcterms:W3CDTF">2013-02-15T10:41:00Z</dcterms:modified>
  <cp:revision>15</cp:revision>
  <dc:subject>Jornal Oficial da Região Autónoma dos Açores</dc:subject>
  <dc:title>Despacho n.º 297/2013 de 18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18T01:00:00Z</vt:filetime>
  </property>
  <property fmtid="{D5CDD505-2E9C-101B-9397-08002B2CF9AE}" pid="8" name="Vdiplomano">
    <vt:lpwstr>297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