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0/2008 de 29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Secretaria Regional de Agricultura e Florestas apoiar a organização, estruturação e desenvolvimento das várias formas de associativismo agrícola para os fins e modalidades que sejam considerado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uma das prioridades da actuação do Governo Regional é apoiar o sector agro-industr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este momento a Cooperativa Agrícola de Lacticínios de Rosais, CRL, não consegue garantir o pagamento dos encargos resultantes do empréstimo contraído para a satisfação dos compromissos para com os associados;</w:t>
      </w:r>
    </w:p>
    <w:p>
      <w:pPr>
        <w:pStyle w:val="Normal"/>
        <w:rPr/>
      </w:pPr>
      <w:r>
        <w:rPr>
          <w:sz w:val="22"/>
          <w:szCs w:val="22"/>
        </w:rPr>
        <w:t>Considerando a necessidade de promover o desenvolvimento de uma indústria transformadora moderna, com possibilidades de escoar os seus produtos para o exterior, e as implicações sócio-económicas da indústria de lacticínios na ilha de São Jorge;</w:t>
      </w:r>
    </w:p>
    <w:p>
      <w:pPr>
        <w:pStyle w:val="Normal"/>
        <w:rPr/>
      </w:pPr>
      <w:r>
        <w:rPr>
          <w:sz w:val="22"/>
          <w:szCs w:val="22"/>
        </w:rPr>
        <w:t xml:space="preserve">Assim, determina o Governo da Região Autónoma dos Açores pelo Secretário Regional da Agricultura e Florestas ao abrigo do dispo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artigo 12.º, conjugado com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artigo 2.º, ambos do Decreto Legislativo Regional n.º 34/86/A, de 31 de Dezemb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Serão suportados os juros de 2008, relativos ao empréstimo contraído pela Cooperativa Agrícola de Lacticínios de Rosais, CRL, junto da Caixa de Crédito Agrícola Mútuo dos Açore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despesa será suportada pelo orçamento privativo do Instituto da Alimentação e Mercados Agrícolas – IAMA, capítulo 40, programa 8 – apoio à transformação e comercialização de produtos agro-pecuários, projecto 8.1 – transformação e comercialização, acção 8.1.CF – regularização de mercados.</w:t>
      </w:r>
    </w:p>
    <w:p>
      <w:pPr>
        <w:pStyle w:val="Normal"/>
        <w:rPr/>
      </w:pPr>
      <w:r>
        <w:rPr>
          <w:sz w:val="22"/>
          <w:szCs w:val="22"/>
        </w:rPr>
        <w:t xml:space="preserve">24 de Janeiro de 2008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57:00Z</dcterms:created>
  <dc:creator>S.R. da Agricultura e Florestas</dc:creator>
  <dc:description>Juros 2008 - Cooperativa Agrícola de Lacticínios de Rosais.</dc:description>
  <cp:keywords>Direcção Regional da Ciência e Tecnologia</cp:keywords>
  <dc:language>en-US</dc:language>
  <cp:lastModifiedBy>S000_MCMS_System</cp:lastModifiedBy>
  <cp:lastPrinted>2008-02-22T13:58:00Z</cp:lastPrinted>
  <dcterms:modified xsi:type="dcterms:W3CDTF">2008-02-22T17:45:00Z</dcterms:modified>
  <cp:revision>13</cp:revision>
  <dc:subject>Jornal Oficial da Região Autónoma dos Açores</dc:subject>
  <dc:title>Portaria n.º 80/2008 de 29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2-29T01:00:00Z</vt:filetime>
  </property>
  <property fmtid="{D5CDD505-2E9C-101B-9397-08002B2CF9AE}" pid="8" name="Vdiplomano">
    <vt:lpwstr>80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Juros 2008 - Cooperativa Agrícola de Lacticínios de Rosais.</vt:lpwstr>
  </property>
  <property fmtid="{D5CDD505-2E9C-101B-9397-08002B2CF9AE}" pid="14" name="vnosup">
    <vt:lpwstr>0</vt:lpwstr>
  </property>
</Properties>
</file>