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0/2015 de 27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73.º do Decreto Legislativo Regional n.º 21/2009/A, de 2 de dezembro, alterado e republicado pelo Decreto Legislativo Regional n.º 4/2014/A, de 18 de fevereiro, retificado pela declaração n.º 21/2014, de 31 de março, conjugado com o Decreto Regulamentar Regional n.º 8/2013/A, de 17 de julho e com o Decreto Regulamentar Regional n.º 12/2014/A, de 24 de julho, foi celebrado para o ano de 2015 contrato programa, entre a Direção Regional do Desporto e a Associação Cristã da Mocidade da Ilha Terceira, no montante abaixo indicado, cujo original se encontra arquivado nesta Direção Regional.</w:t>
      </w:r>
    </w:p>
    <w:p>
      <w:pPr>
        <w:pStyle w:val="Normal"/>
        <w:rPr/>
      </w:pPr>
      <w:r>
        <w:rPr>
          <w:sz w:val="22"/>
          <w:szCs w:val="22"/>
        </w:rPr>
        <w:t>Constitui objeto do contrato programa a forma de concretização do processo de cooperação entre as partes contratantes no respeitante ao apoio para deslocação entre a Região Autónoma dos Açores e o Continente Português para participar nos</w:t>
      </w:r>
      <w:r>
        <w:rPr/>
        <w:t xml:space="preserve"> Campeonatos Nacionais de Atletismo por escalões – Pista Coberta 2015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n.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ociação Cristã da Mocidade da Ilha Terc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50042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5 de fevereiro – O Coordenador Técnico –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1:00Z</dcterms:created>
  <dc:creator>Direção Regional do Desporto</dc:creator>
  <dc:description>Concretização do processo de cooperação entre as partes contratantes no respeitante ao apoio para deslocação entre a Região Autónoma dos Açores e o Continente Português para participar nos Campeonatos Nacionais de Atletismo por escalões – Pista Coberta 2015.</dc:description>
  <cp:keywords>Direcção Regional da Ciência e Tecnologia</cp:keywords>
  <dc:language>en-US</dc:language>
  <cp:lastModifiedBy>S000_MCMS_System</cp:lastModifiedBy>
  <cp:lastPrinted>2015-02-25T11:31:00Z</cp:lastPrinted>
  <dcterms:modified xsi:type="dcterms:W3CDTF">2015-02-26T20:23:00Z</dcterms:modified>
  <cp:revision>33</cp:revision>
  <dc:subject>Jornal Oficial da Região Autónoma dos Açores</dc:subject>
  <dc:title>Contrato-Programa n.º 40/2015 de 27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7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2-27T01:00:00Z</vt:filetime>
  </property>
  <property fmtid="{D5CDD505-2E9C-101B-9397-08002B2CF9AE}" pid="8" name="Vdiplomano">
    <vt:lpwstr>4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entre as partes contratantes no respeitante ao apoio para deslocação entre a Região Autónoma dos Açores e o Continente Português para participar nos Campeonatos Nacionais de Atletismo por escalões – Pista Coberta 20</vt:lpwstr>
  </property>
  <property fmtid="{D5CDD505-2E9C-101B-9397-08002B2CF9AE}" pid="14" name="vnosup">
    <vt:lpwstr>0</vt:lpwstr>
  </property>
</Properties>
</file>