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62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0.366,30 € (dez mil trezentos e sessenta e seis euros e trinta cêntimos) para o Serviço Regional de Proteção Civil e Bombeiros dos Açores, destinada a despesas com a elaboração do projeto de ampliação do quartel, no âmbito da ação “Construção do Quartel da AHBV de Santa Ma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7), Classificação Económica 08.03.06 alínea H)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3 de dezembro de 2015. - O Secretário Regional da Saúde, </w:t>
      </w:r>
      <w:r>
        <w:rPr>
          <w:i/>
          <w:sz w:val="22"/>
          <w:szCs w:val="22"/>
        </w:rPr>
        <w:t>Lui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2-07T11:43:00Z</cp:lastPrinted>
  <dcterms:modified xsi:type="dcterms:W3CDTF">2015-12-09T18:30:00Z</dcterms:modified>
  <cp:revision>6</cp:revision>
  <dc:subject>Jornal Oficial da Região Autónoma dos Açores</dc:subject>
  <dc:title>Portaria n.º 1762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176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