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62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da entidade adjudicante: 5101489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Unidade de Saúde da Ilha 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to: Contrataç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Grotinha,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- 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49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49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-usismigue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Prestação de Serviços Médicos para a Unidade de Saúde da Ilha de São Miguel – Terceiro trimest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Prestação de Serviços Méd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176870.4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: 8512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176870.4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INDICAÇÕES ADIC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DIVISÃO EM LO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OCAL DA EXECUÇÃO DO CONTRATO: Unidade de Saúde da Ilha de São Miguel – Centros de Saúde de Ponta Delgada, Ribeira Grande, Vila Franca do Campo, Povoação e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PRAZO DE EXECUÇÃO DO CONTRATO: Prazo contratual de 3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- Consulta das peças do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Contratação Pública sito na Sede da Unidade de Saúde da Ilha 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Grotinha,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49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49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-usismigue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- Meio eletrónico de fornecimento das peças do concurso e de apresentação das propostas: As peças do procedimento devem ser solicitadas por e-mail –sres-usismigue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PRAZO PARA APRESENTAÇÃO DAS PROPOSTAS: Até às 09h00 do dia 1/07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IDENTIFICAÇÃO E CONTA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cretaria Regional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postal: 9701-85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(00351) 295204265/295204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(00351) 295204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 3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ATA DE ENVIO DO ANÚNCIO PARA PUBLICAÇÃO NO JORNAL OFICIAL DA REGIÃO AUTÓNOMA DOS AÇORES: 29/0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PROGRAMA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eças do procedimento devem ser solicitadas por e-mail – sres-usismigue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ADERNO DE ENCAR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eças do procedimento devem ser solicitadas por e-mail – sres-usismigue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 -Procedimento por Concurso PúblicoUrgente – Prestação de Serviços Médicos para a Unidade de Saúde da Ilha de São Miguel</w:t>
      </w:r>
    </w:p>
    <w:p>
      <w:pPr>
        <w:pStyle w:val="Normal"/>
        <w:rPr/>
      </w:pPr>
      <w:r>
        <w:rPr>
          <w:sz w:val="22"/>
          <w:szCs w:val="22"/>
        </w:rPr>
        <w:t>13.2 -As peças do concurso deverão ser solicitadas junto da Unidade de Saúde da Ilha de São Miguel sita à Grotinha n.º 1, 9500-354 Ponta Delgada, com o telefone: 00351 296249220, fax: 00351 296249223e Endereço Eletrónico: sres-usismiguel@azores.gov.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a Maria Sousa de Aguiar Pr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: Presidente do Conselho de Administração da Unidade de Saúde da Ilha de São Migue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7:00Z</dcterms:created>
  <dc:creator>Unidade de Saúde da Ilha de São Miguel</dc:creator>
  <dc:description>Concurso público - Prestação de Serviços Médicos para a Unidade de Saúde da Ilha de São Miguel – Terceiro trimestre de 2016.</dc:description>
  <cp:keywords>Direcção Regional da Ciência e Tecnologia</cp:keywords>
  <dc:language>en-US</dc:language>
  <cp:lastModifiedBy>S000_MCMS_System</cp:lastModifiedBy>
  <cp:lastPrinted>2016-06-29T11:48:00Z</cp:lastPrinted>
  <dcterms:modified xsi:type="dcterms:W3CDTF">2016-06-29T13:30:00Z</dcterms:modified>
  <cp:revision>7</cp:revision>
  <dc:subject>Jornal Oficial da Região Autónoma dos Açores</dc:subject>
  <dc:title>Anúncio n.º 162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162/201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ão Migue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Médicos para a Unidade de Saúde da Ilha de São Miguel – Terceiro trimestre de 2016.</vt:lpwstr>
  </property>
  <property fmtid="{D5CDD505-2E9C-101B-9397-08002B2CF9AE}" pid="14" name="vnosup">
    <vt:lpwstr>0</vt:lpwstr>
  </property>
</Properties>
</file>