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50/2012 de 1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a secretária regional do Trabalho e Solidariedade Social, de 20 de julho de 2012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Fernando Lopes, contribuinte fiscal n.º 111596491, no montante de € 7.890,00 (sete mil, oitocentos e nov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Julieta Amaral Pontes, contribuinte fiscal n.º 200160230, no montante de € 7.680,93 (sete mil, seiscentos e oitenta euros e noventa e três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Ramos Cardoso, contribuinte fiscal n.º 186782381, no montante de € 12.370,00 (doze mil, trezentos e setenta euros).</w:t>
      </w:r>
    </w:p>
    <w:p>
      <w:pPr>
        <w:pStyle w:val="Normal"/>
        <w:rPr/>
      </w:pPr>
      <w:r>
        <w:rPr>
          <w:sz w:val="22"/>
          <w:szCs w:val="22"/>
        </w:rPr>
        <w:t xml:space="preserve">25 de julho de 2012. - O Dire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59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2-07-25T15:00:00Z</cp:lastPrinted>
  <dcterms:modified xsi:type="dcterms:W3CDTF">2012-07-31T09:21:00Z</dcterms:modified>
  <cp:revision>6</cp:revision>
  <dc:subject>Jornal Oficial da Região Autónoma dos Açores</dc:subject>
  <dc:title>Extrato de Despacho n.º 250/2012 de 1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0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1-08T00:00:00Z</vt:filetime>
  </property>
  <property fmtid="{D5CDD505-2E9C-101B-9397-08002B2CF9AE}" pid="8" name="Vdiplomano">
    <vt:lpwstr>250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