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Habitação e Equipamento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56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1 - Faz-se público que, por despacho do Secretário Regional da Habitação e Equipamentos de 23 de Dezembro de 2003, se encontra aberto nos termos do Decreto-Lei n.º 204/98, de 11 de Julho, adaptado à Região Autónoma dos Açores pelo Decreto Legislativo Regional número 27/99/A, de 31 de Julho, pelo prazo de 10  dias úteis, a contar da data da publicação do presente Aviso em Jornal Oficial, concurso interno, de acesso geral, para o provimento de 2 lugares de </w:t>
      </w:r>
      <w:r>
        <w:rPr>
          <w:rFonts w:cs="Arial" w:ascii="Arial" w:hAnsi="Arial"/>
          <w:color w:val="000080"/>
          <w:sz w:val="20"/>
          <w:szCs w:val="20"/>
          <w:highlight w:val="cyan"/>
          <w:lang w:val="pt-PT"/>
        </w:rPr>
        <w:t>carpinteiro principal</w:t>
      </w:r>
      <w:r>
        <w:rPr>
          <w:rFonts w:cs="Arial" w:ascii="Arial" w:hAnsi="Arial"/>
          <w:color w:val="000080"/>
          <w:sz w:val="20"/>
          <w:szCs w:val="20"/>
          <w:lang w:val="pt-PT"/>
        </w:rPr>
        <w:t>, da carreira de pessoal operário qualificado, do quadro do pessoal da Secretaria Regional da Habitação e Equipamentos, afecto à Delegação da Ilha do P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 - O prazo de validade do concurso termina com o provimento dos luga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3 - De acordo com o mapa I anexo ao Regulamento dos concursos para lugares de ingresso e acesso aos quadros de pessoal da Secretaria Regional da Habitação e Equipamentos, aprovado pelo Despacho Normativo n.º 172/84, de 9 de Outubro, compete genericamente ao cargo, assentar e montar no lugar de utilização cofragens,  portas, janelas, caixilhos, escadas e outras obras apuradas de carpintaria civi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4 - As funções agora postas a concurso serão remuneradas de harmonia com o estabelecido no anexo ao Decreto-Lei n.º 149/2002 de 21 de Maio e o local de trabalho é na Ilha do P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5 - Poderão ser opositores ao concurso os carpinteiros, da carreira de pessoal operário qualificado, com um mínimo de seis anos na categoria e classificação de serviço não inferior  a  Bom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6 - O método de selecção a utilizar, em conformidade com o Despacho Normativo n.º 172/84, de 9 de Outubro, conjugado com o Decreto-Lei n.º  204/98, de 11 de Julho, adaptado à Região Autónoma dos Açores pelo Decreto Legislativo Regional n.º  27/99/A, de 31 de Julho, consta de “avaliação curricular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6.1 - Na avaliação curricular são obrigatoriamente considerados e ponderados, de acordo com as exigências da função, em conformidade com o artigo 22º., do Decreto-Lei  n.º 204/98, de 11 de Julh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lang w:val="pt-PT"/>
        </w:rPr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>a formação profissional, em que se ponderam as acções de formação e aperfeiçoamen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color w:val="000080"/>
          <w:sz w:val="20"/>
          <w:szCs w:val="20"/>
          <w:lang w:val="pt-PT"/>
        </w:rPr>
        <w:t>profissional, em especial as relacionadas com as área funcional do lugar posto a concurs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6.2– Os resultados obtidos na aplicação dos métodos de selecção são classificados de 0 a 20 valo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6.3 – Em caso de igualdade de classificação, constituem factores de preferência os mencionados no artigo 37º. do Decreto Lei n.º 204/98, de 30 de Dezembr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7 - O Júri pode, se assim o entender, considerar a classificação de serviço, como factor de apreci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8 - Os critérios de apreciação e ponderação da avaliação curricular, bem como o sistema de classificação final, incluindo a respectiva fórmula classificativa, constam de acta de reunião do júri do concurso, sendo a mesma facultada  aos candidatos sempre que solicitada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9  - A relação dos candidatos admitidos será afixada nos locais próprios da Delegação Secretaria Regional da Habitação e Equipamentos na Ilha do P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0 - A lista de classificação final , é notificada aos candidatos de acordo com o disposto no artigo 40º do Decreto-Lei nº 204/98, de 11 de Julh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Habilitações literári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Habilitações profissionais (especializações, estágios, seminários, acções de formação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xperiência profissional com expressa indicação das funções com mais interesse             para o lugar a que se candidata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Tipo de vínculo, a antiguidade na categoria, na carreira e na Função Pública, a classificação de serviço com as menções qualitativa e quantitativa e, caso não tenham sido classificados por estarem abrangidos pelo artigo 19º., do Decreto Regulamentar Regional n º 11/84/A, de 8 de Março, a indicação das circunstâncias justificativas do suprimen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funcional que detêm e respectiva antiguidade na categoria e na função pública, bem como a classificação de serviço dos últimos três an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4 - Os requerimentos deverão ser dirigidos ao Presidente do Júri e serem entregues directamente ou remetidos pelo correio com registo e aviso de recepção, na Delegação da Secretaria Regional da Habitação e Equipamentos na Ilha do P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tituição do Júr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Presidente: Miguel António Moniz da Costa, Delegado da Secretaria Regional da Habitação e Equipamentos na Ilha do P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ogai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fectivos: José Andrade Ferreira, Chefe de Divisão, que substituirá o presidente nas suas faltas e impedimento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a Maria Bettencourt da Terra Neves, Chefe de Sec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ogai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suplentes Manuel Branco Cordeiro Jr., encarregado geral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Jorge Ricardo Pereira da Mota, encarreg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 xml:space="preserve">20 de Janeiro  de 2004. - </w:t>
      </w:r>
      <w:r>
        <w:rPr>
          <w:rFonts w:cs="Arial" w:ascii="Arial" w:hAnsi="Arial"/>
          <w:color w:val="000080"/>
          <w:sz w:val="20"/>
          <w:szCs w:val="20"/>
          <w:lang w:val="pt-PT"/>
        </w:rPr>
        <w:t>O presidente do júri, Miguel António Moniz da Cos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5:00Z</dcterms:created>
  <dc:creator>S.R. da Habitação e Equipamentos</dc:creator>
  <dc:description>Aviso</dc:description>
  <cp:keywords>Direcção Regional da Ciência e Tecnologia</cp:keywords>
  <dc:language>en-US</dc:language>
  <cp:lastModifiedBy>SVC_Cms2002</cp:lastModifiedBy>
  <cp:lastPrinted>2004-01-22T13:07:00Z</cp:lastPrinted>
  <dcterms:modified xsi:type="dcterms:W3CDTF">2004-01-30T10:30:00Z</dcterms:modified>
  <cp:revision>3</cp:revision>
  <dc:subject>Jornal Oficial da Região Autónoma dos Açores</dc:subject>
  <dc:title>Aviso n.º 56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56/2004</vt:lpwstr>
  </property>
  <property fmtid="{D5CDD505-2E9C-101B-9397-08002B2CF9AE}" pid="10" name="VnoSup">
    <vt:r8>0</vt:r8>
  </property>
  <property fmtid="{D5CDD505-2E9C-101B-9397-08002B2CF9AE}" pid="11" name="Vnumdiploma">
    <vt:lpwstr>56/2004</vt:lpwstr>
  </property>
  <property fmtid="{D5CDD505-2E9C-101B-9397-08002B2CF9AE}" pid="12" name="Vorgao">
    <vt:lpwstr>S.R. da Habitação e Equipamento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