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8/2012 de 9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º 18/2008/A, de 7 de julho, que enquadra o Regime das políticas de juventude na Região Autónoma dos Açores, prevê, na secção II do capítulo V as competências e objetivos a atingir pelo Governo no que se refere à promoção de atividades artísticas e culturais em favor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jovem Francisco Tavares de Melo Martins do Vale é autor do livro “Escrever é (im)pessoal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jovem ficou encarregue da execução do referido proje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relevância daquela a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1.600,00 (Mil e seiscentos euros) destinados à realização do suprarreferido, pela celebração de um Contrato de financiamento, nos termos do artigo 92º do Decreto Legislativo Regional n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2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3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3-06T15:25:00Z</dcterms:modified>
  <cp:revision>10</cp:revision>
  <dc:subject>Jornal Oficial da Região Autónoma dos Açores</dc:subject>
  <dc:title>Portaria n.º 178/2012 de 9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03T01:00:00Z</vt:filetime>
  </property>
  <property fmtid="{D5CDD505-2E9C-101B-9397-08002B2CF9AE}" pid="8" name="Vdiplomano">
    <vt:lpwstr>178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