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9/2005 de 2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or portaria do Secretário Regional da Educação e Ciência, de 18 de Julho de 2005ao abrigo do disposto no Decreto Legislativo Regional n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192,19 - Laranjeiras Clube - 9500 - Ponta Delgada, destinada a apoiar a participação no VIII Encontro Regional de Clubes Desportivos Escolares, no âmbito das Actividades de Exploração da Natureza e Atletismo, ao abrigo do Decreto Regulamentar Regional nº 27/2003/A, de 28 de Agosto, conjugado com o Decreto-Lei nº 432/91, de 6 de Novembro com o Artº 112º do Decreto Legislativo Regional nº 12/2005/A, de 16 de Junho e Portaria nº 41/2005, de 27 de Maio - AEN, 2ªs tranches, Núcleo 1, vários mistos, € 569,75, Núcleo 2, vários mistos, € 569,75, Núcleo 3, vários mistos, € 569,75, Núcleo 4, vários mistos, € 474,79. Atletismo, 2ª tranche, € 8,15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3,31 - Clube Escolar do Desporto da Escola Básica 2,3 de Arrifes- 9500 - Arrifes, destinada a apoiar a participação no VIII Encontro Regional de Clubes Desportivos Escolares, no âmbito da modalidade de Atletismo, ao abrigo do Decreto Regulamentar Regional nº 27/2003/A, de 28 de Agosto, conjugado com o Decreto-Lei nº 432/91, de 6 de Novembro com o Artº 112º do Decreto Legislativo Regional nº 12/2005/A, de 16 de Junho e Portaria nº 41/2005, de 27 de Maio - Atletismo, 2ª tranche, € 73,31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25,00 - Associação de Atletismo de S. Miguel- 9500-234 Ponta Delgada, destinada a apoiar a organização e ajuízamento da competição no VIII Encontro Regional de Clubes Desportivos Escolares, no âmbito da modalidade de Atletismo, ao abrigo do Decreto Regulamentar Regional nº 27/2003/A, de 28 de Agosto, conjugado com o Decreto-Lei nº 432/91, de 6 de Novembro com o Artº 112º do Decreto Legislativo Regional nº 12/2005/A, de 16 de Junho e Portaria nº 41/2005, de 27 de Maio - Atletismo, 2ª tranche, € 125,00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66,90 - Clube Desportivo Escolar "Ilha Branca"- 9880- Santa Cruz da Graciosa, destinada a apoiar a participação no VIII Encontro Regional de Clubes Desportivos Escolares, no âmbito das Actividades de Exploração da Natureza e Atletismo, ao abrigo do Decreto Regulamentar Regional nº 27/2003/A, de 28 de Agosto, conjugado com o Decreto-Lei nº 432/91, de 6 de Novembro com o Artº 112º do Decreto Legislativo Regional nº 12/2005/A, de 16 de Junho e Portaria nº 41/2005, de 27 de Maio - AEN, 2ªs tranches, Núcleo 1, vários mistos, € 433,45, Núcleo 2, vários mistos, € 433,45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073,00 - Clube Desportivo Escolar de Santa Maria- 9580- Vila do Porto, destinada a apoiar a participação no VIII Encontro Regional de Clubes Desportivos Escolares, no âmbito das Actividades Rítmicas e Expressivas e na modalidade de Atletismo, ao abrigo do Decreto Regulamentar Regional nº 27/2003/A, de 28 de Agosto, conjugado com o Decreto-Lei nº 432/91, de 6 de Novembro com o Artº 112º do Decreto Legislativo Regional nº 12/2005/A, de 16 de Junho e Portaria nº 41/2005, de 27 de Maio - ARE, 2ª tranche, vários feminino, € 694,33, Atletismo, 2ª tranche, € 378,67</w:t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– Instituições sem fins lucrativos, Acção 5.2.2 Desporto Escolar, Projecto 5.2 - Actividades Desportivas, Programa 5 - Desenvolvimento Desportivo, do Orçamento da Secretaria Regional da Educação e Ciência para o corrente ano.</w:t>
      </w:r>
    </w:p>
    <w:p>
      <w:pPr>
        <w:pStyle w:val="Normal"/>
        <w:rPr/>
      </w:pPr>
      <w:r>
        <w:rPr/>
        <w:t>18 de Julho de 2005. – A Chefe de Secção, 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5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7-21T08:27:00Z</cp:lastPrinted>
  <dcterms:modified xsi:type="dcterms:W3CDTF">2005-07-22T08:57:00Z</dcterms:modified>
  <cp:revision>3</cp:revision>
  <dc:subject>Jornal Oficial da Região Autónoma dos Açores</dc:subject>
  <dc:title>Extracto de Portaria n.º 429/2005 de 2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08T00:00:00Z</vt:filetime>
  </property>
  <property fmtid="{D5CDD505-2E9C-101B-9397-08002B2CF9AE}" pid="8" name="Vdiplomano">
    <vt:lpwstr>42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