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70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3 de Maio de 2006, nomeada por reclassificação profissional, nos termos do artigo 6.º e 7.º do Decreto-Lei n.º 497/99, de 19 de Novembro, aplicado à Região pelo Decreto Legislativo Regional n.º 19/2002/A, de 9 de Agosto, a auxiliar de acção educativa da escola básica e secundária da Madalena, Ana Isabel Duarte Feijó Azevedo como assistente de acção educativa.</w:t>
      </w:r>
    </w:p>
    <w:p>
      <w:pPr>
        <w:pStyle w:val="Normal"/>
        <w:rPr/>
      </w:pPr>
      <w:r>
        <w:rPr/>
        <w:t>Não é objecto de fiscalização prévia do Tribunal de Contas, por força da Lei n.º 98/97, de 26 de Agosto.</w:t>
      </w:r>
    </w:p>
    <w:p>
      <w:pPr>
        <w:pStyle w:val="Normal"/>
        <w:rPr/>
      </w:pPr>
      <w:r>
        <w:rPr/>
        <w:t xml:space="preserve">4 de Mai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57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5-09T08:57:00Z</cp:lastPrinted>
  <dcterms:modified xsi:type="dcterms:W3CDTF">2006-05-12T11:03:00Z</dcterms:modified>
  <cp:revision>4</cp:revision>
  <dc:subject>Jornal Oficial da Região Autónoma dos Açores</dc:subject>
  <dc:title>Extracto de Despacho n.º 870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87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