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8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transferir para o Fundo Escolar das unidades orgânicas abaixo indicado a importância de 59.551,00€ (cinquenta e nove mil e quinhentos e cinquenta e um euros) pela dotação inscrita no Capítulo 50, Programa 05 – Educação, Ciência e Cultura, Projeto 03 – Apoio Social, Ação 1 – Apoio Social, classificação económica 08.03.06 – C) </w:t>
      </w:r>
      <w:r>
        <w:rPr/>
        <w:t>do Orçamento do Plano da Secretaria Regional da Educação e Cultura – Direção Regional da Educação, para o ano económico de 2016, correspondente ao mês de març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80"/>
        <w:gridCol w:w="2618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 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Vela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29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Calhet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43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 Topo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9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51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 de abril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4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4-06T15:04:00Z</cp:lastPrinted>
  <dcterms:modified xsi:type="dcterms:W3CDTF">2016-04-07T15:55:00Z</dcterms:modified>
  <cp:revision>28</cp:revision>
  <dc:subject>Jornal Oficial da Região Autónoma dos Açores</dc:subject>
  <dc:title>Portaria n.º 398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398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