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26/2012 de 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Secretário Regional da Agricultura e Florestas, transferir para a freguesia de Cabo da Praia no Concelho da Praia da Vitória, no âmbito do Programa 07 Aumento da Competitividade dos Setores Agrícola e Florestal do Plano Regional Anual, nos termos do Decreto Legislativo Regional n.º 32/2002/A, de 8 de agosto para cumprimento de um acordo de colaboração destinado ao apoio de infraestruturas agrícolas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visão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ódigo 08.05.02, alínea z – Transferências de Capital – Juntas de Freguesia, do Plano de Investimentos da Secretaria Regional da Agricultura e Florestas.</w:t>
      </w:r>
    </w:p>
    <w:p>
      <w:pPr>
        <w:pStyle w:val="Normal"/>
        <w:rPr/>
      </w:pPr>
      <w:r>
        <w:rPr/>
        <w:t>Unidade: Euro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04"/>
        <w:gridCol w:w="141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a Pra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4 de setembr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3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10-02T15:14:00Z</cp:lastPrinted>
  <dcterms:modified xsi:type="dcterms:W3CDTF">2012-10-03T10:32:00Z</dcterms:modified>
  <cp:revision>7</cp:revision>
  <dc:subject>Jornal Oficial da Região Autónoma dos Açores</dc:subject>
  <dc:title>Portaria n.º 1526/2012 de 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0T00:00:00Z</vt:filetime>
  </property>
  <property fmtid="{D5CDD505-2E9C-101B-9397-08002B2CF9AE}" pid="8" name="Vdiplomano">
    <vt:lpwstr>1526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