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ocatória n.º 5/2009 de 23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SOCIEDADE COMERCIAL ANÓNIMA, COM SEDE NA RUA MAESTRO EDMUNDO MACHADO OLIVEIRA N.º 22, FREGUESIA DE SANTA CLARA - PONTA DELGADA - S. MIGUEL - REGIÃO AUTÓNOMA DOS AÇORES, MATRICULADA NA CONSERVATÓRIA DO REGISTO COMERCIAL DE PONTA DELGADA SOB O N.º 478 E   NIPC 512000549, COM O CAPITAL SOCIAL DE € 960.000,00 QUE SE ENCONTRA INTEGRALMENTE REALIZ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MBLEIA-GERAL ANU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CONVOCATÓRIO</w:t>
      </w:r>
    </w:p>
    <w:p>
      <w:pPr>
        <w:pStyle w:val="Normal"/>
        <w:rPr/>
      </w:pPr>
      <w:r>
        <w:rPr>
          <w:sz w:val="22"/>
          <w:szCs w:val="22"/>
        </w:rPr>
        <w:t xml:space="preserve">Convoco a Assembleia-geral Anual de accionistas da SAAGA - SOCIEDADE AÇOREANA DE ARMAZENAGEM DE GÁS, S.A., para reunir na sede da empresa, sita na Rua Maestro Edmundo Machado Oliveira n.º 22, freguesia de Santa Clara - Ponta Delgada - S. Miguel - Região Autónoma dos Açores, às 11 horas, do dia 17 de Março de 2009, com a seguinte ordem de trabalhos: 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1 - Ratificar a cooptação de membro do Conselho de Administração nomeado pelo accionista Galp Açores – Distribuição e Comercialização de Combustíveis e Lubrificantes, L.da, para o presente mandato de 2007 a 2009;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2 - Deliberar sobre o relatório de gestão e as contas do exercício de 2008;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3 - Deliberar sobre a proposta de aplicação de resultados;</w:t>
      </w:r>
    </w:p>
    <w:p>
      <w:pPr>
        <w:pStyle w:val="Normal"/>
        <w:ind w:left="644" w:hanging="0"/>
        <w:rPr/>
      </w:pPr>
      <w:r>
        <w:rPr>
          <w:sz w:val="22"/>
          <w:szCs w:val="22"/>
        </w:rPr>
        <w:t>4 - Proceder à apreciação geral da administração e fiscalização da Socie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isitos da participação e do exercício do direito de voto na Assembleia-geral:</w:t>
      </w:r>
    </w:p>
    <w:p>
      <w:pPr>
        <w:pStyle w:val="Normal"/>
        <w:jc w:val="center"/>
        <w:rPr/>
      </w:pPr>
      <w:r>
        <w:rPr>
          <w:sz w:val="22"/>
          <w:szCs w:val="22"/>
        </w:rPr>
        <w:t>Artigo 17.º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O exercício do direito de voto depende de inscrição actual das acções em nome do seu titular, devendo tal inscrição ser comprovada perante a sociedade até 10 dias antes da data designada para primeira reunião da assembleia-geral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A mesa da assembleia será constituída por um presidente e dois secretários, eleitos de três em três anos, de entre accionista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As pessoas individuais ou colectivas com representantes designados nos termos legais e estatutários serão por eles representados nas Assembleias-gerai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Sem prejuízo do disposto no número anterior, qualquer accionista com direito a voto poder-se-á fazer representar seja um membro do conselho de administração, o cônjuge, um ascendente ou descendente, ou outro accionist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No caso de herança os titulares das acções serão representados pela pessoa designada ou eleita, entre esses mesmos titul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do propriedade indivisa os titulares das acções serão representados pela pessoa designada ou eleita entre esses mesmos titulare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O instrumento de representação voluntária será uma carta, com assinatura, dirigida ao presidente da mesa.</w:t>
      </w:r>
    </w:p>
    <w:p>
      <w:pPr>
        <w:pStyle w:val="Normal"/>
        <w:jc w:val="center"/>
        <w:rPr/>
      </w:pPr>
      <w:r>
        <w:rPr>
          <w:sz w:val="22"/>
          <w:szCs w:val="22"/>
        </w:rPr>
        <w:t>Artigo 20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embleia-geral pode constituir-se e funcionar em primeira convocação logo que se encontrem presentes, pessoalmente ou por seus procuradores e representantes, accionistas possuidores de, pelo menos, metade do capital social.</w:t>
      </w:r>
    </w:p>
    <w:p>
      <w:pPr>
        <w:pStyle w:val="Normal"/>
        <w:jc w:val="center"/>
        <w:rPr/>
      </w:pPr>
      <w:r>
        <w:rPr>
          <w:sz w:val="22"/>
          <w:szCs w:val="22"/>
        </w:rPr>
        <w:t>Artigo 2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da vinte acções dão direito a um voto, não havendo limitação para o número de votos que cada accionista dispõe na Assembleia-geral, quer pessoalmente, quer como procurador. </w:t>
      </w:r>
    </w:p>
    <w:p>
      <w:pPr>
        <w:pStyle w:val="Normal"/>
        <w:rPr/>
      </w:pPr>
      <w:r>
        <w:rPr>
          <w:sz w:val="22"/>
          <w:szCs w:val="22"/>
        </w:rPr>
        <w:t xml:space="preserve">12 de Fevereiro de 2009. - O Presidente da Mesa da Assembleia-Geral, </w:t>
      </w:r>
      <w:r>
        <w:rPr>
          <w:i/>
          <w:sz w:val="22"/>
          <w:szCs w:val="22"/>
        </w:rPr>
        <w:t>Vicente Borges d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2:00Z</dcterms:created>
  <dc:creator>Empresas/Associações</dc:creator>
  <dc:description>Convocatória.</dc:description>
  <cp:keywords>Direcção Regional da Ciência e Tecnologia</cp:keywords>
  <dc:language>en-US</dc:language>
  <cp:lastModifiedBy>S000_MCMS_System</cp:lastModifiedBy>
  <cp:lastPrinted>2009-02-16T09:23:00Z</cp:lastPrinted>
  <dcterms:modified xsi:type="dcterms:W3CDTF">2009-02-16T15:40:00Z</dcterms:modified>
  <cp:revision>6</cp:revision>
  <dc:subject>Jornal Oficial da Região Autónoma dos Açores</dc:subject>
  <dc:title>Convocatória n.º 5/2009 de 23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3T01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09-02-23T01:00:00Z</vt:filetime>
  </property>
  <property fmtid="{D5CDD505-2E9C-101B-9397-08002B2CF9AE}" pid="8" name="Vdiplomano">
    <vt:lpwstr>5/2009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vocatória.</vt:lpwstr>
  </property>
  <property fmtid="{D5CDD505-2E9C-101B-9397-08002B2CF9AE}" pid="14" name="vnosup">
    <vt:lpwstr>0</vt:lpwstr>
  </property>
</Properties>
</file>