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1206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MUS ALTERNATIVA — COMÉRCIO DE MOBILIÁRI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1115 ; inscrição n.º 1; número e data da apresentação, 1/ 3 de Maio de 2005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ntre Carlos Manuel Faria dos Santos; José Carlos Faria da Rocha, Luís Filipe da Silva Dias e Paulo Fernando Barbosa Almeida, foi constituída a sociedade por quotas referida em epígrafe,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>A sociedade adopta a firma PRIMUS ALTERNATIVA – COMÉRCIO DE MOBILIÁRIO, LDA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1 - A sua sede é em Bicas de Cabo Verde, 18, armazém 5, freguesia de Angra do Heroísmo, São Pedro, concelho de Angra do Heroísmo, Açores.</w:t>
      </w:r>
    </w:p>
    <w:p>
      <w:pPr>
        <w:pStyle w:val="Normal"/>
        <w:spacing w:lineRule="auto" w:line="360"/>
        <w:rPr/>
      </w:pPr>
      <w:r>
        <w:rPr/>
        <w:t>2 - A gerência poderá deslocar a sede social dentro do mesmo concelho ou para concelho limítrofe, bem como poderá criar sucursais, agências, delegações ou outras formas locais de representação no território nacional ou no estrangeiro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>A sociedade tem por objecto o comércio a retalho de mobiliário e de artigos de iluminação, bem como de electrodomésticos, materiais de construção, equipamento sanitário e materiais similares, e de outros artigos para o lar.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>O capital social integralmente realizado em dinheiro, é de vinte mil euros, e está dividido em quatro quotas, sendo duas iguais de seis mil e seiscentos euros cada, pertencentes uma a cada uma dos sócios Carlos Manuel Faria dos Santos e José Carlos Faria da Rocha, uma de cinco mil e duzentos euros pertencente ao sócio Luís Filipe da Silva Dias e outra de mil e seiscentos euros pertencente ao sócio Paulo Fernando Barbosa de Almeida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>Mediante deliberação unânime dos sócios poderão ser exigidas prestações suplementares de capital até ao montante global de cem mil euros.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>1 - A administração e representação da sociedade, remunerada ou não, conforme for deliberado em assembleia geral, fica afecta a um ou mais gerentes a designar em assembleia geral.</w:t>
      </w:r>
    </w:p>
    <w:p>
      <w:pPr>
        <w:pStyle w:val="Normal"/>
        <w:spacing w:lineRule="auto" w:line="360"/>
        <w:rPr/>
      </w:pPr>
      <w:r>
        <w:rPr/>
        <w:t>2 - Porém, ficam desde já nomeados gerentes os actuais sócios.</w:t>
      </w:r>
    </w:p>
    <w:p>
      <w:pPr>
        <w:pStyle w:val="Normal"/>
        <w:spacing w:lineRule="auto" w:line="360"/>
        <w:rPr/>
      </w:pPr>
      <w:r>
        <w:rPr/>
        <w:t xml:space="preserve">3 - Para obrigar a sociedade em todos os seus actos e contratos é obrigatória a intervenção conjunta de dois dos gerentes. </w:t>
      </w:r>
    </w:p>
    <w:p>
      <w:pPr>
        <w:pStyle w:val="Normal"/>
        <w:spacing w:lineRule="auto" w:line="360"/>
        <w:rPr/>
      </w:pPr>
      <w:r>
        <w:rPr/>
        <w:t>4 - Em ampliação dos seus poderes normais, a gerência poderá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Comprar e vender viaturas automóvei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Tomar de arrendamento quaisquer locais, bem como alterar ou rescindir os respectivos contrat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Celebrar contratos de locação financeira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d)</w:t>
      </w:r>
      <w:r>
        <w:rPr/>
        <w:t xml:space="preserve"> Contrair empréstimos ou outros tipos de financiamentos e realizar operações de crédito que sejam permitidas por lei, prestando as garantias exigidas pelas entidades mutuantes.</w:t>
      </w:r>
    </w:p>
    <w:p>
      <w:pPr>
        <w:pStyle w:val="Normal"/>
        <w:spacing w:lineRule="auto" w:line="360"/>
        <w:jc w:val="center"/>
        <w:rPr/>
      </w:pPr>
      <w:r>
        <w:rPr/>
        <w:t>7.º</w:t>
      </w:r>
    </w:p>
    <w:p>
      <w:pPr>
        <w:pStyle w:val="Normal"/>
        <w:spacing w:lineRule="auto" w:line="360"/>
        <w:rPr/>
      </w:pPr>
      <w:r>
        <w:rPr/>
        <w:t>Os lucros anuais serão distribuídos conforme deliberação em assembleia geral para aprovação de contas.</w:t>
      </w:r>
    </w:p>
    <w:p>
      <w:pPr>
        <w:pStyle w:val="Normal"/>
        <w:spacing w:lineRule="auto" w:line="360"/>
        <w:jc w:val="center"/>
        <w:rPr/>
      </w:pPr>
      <w:r>
        <w:rPr/>
        <w:t>8.º</w:t>
      </w:r>
    </w:p>
    <w:p>
      <w:pPr>
        <w:pStyle w:val="Normal"/>
        <w:spacing w:lineRule="auto" w:line="360"/>
        <w:rPr/>
      </w:pPr>
      <w:r>
        <w:rPr/>
        <w:t>A sociedade poderá adquirir participações como sócia de responsabilidade limitada em sociedades com objecto diferente do seu, em sociedades reguladas por leis especiais e em agrupamentos complementares de empresas.</w:t>
      </w:r>
    </w:p>
    <w:p>
      <w:pPr>
        <w:pStyle w:val="Normal"/>
        <w:spacing w:lineRule="auto" w:line="360"/>
        <w:jc w:val="center"/>
        <w:rPr/>
      </w:pPr>
      <w:r>
        <w:rPr/>
        <w:t>9.º</w:t>
      </w:r>
    </w:p>
    <w:p>
      <w:pPr>
        <w:pStyle w:val="Normal"/>
        <w:spacing w:lineRule="auto" w:line="360"/>
        <w:rPr/>
      </w:pPr>
      <w:r>
        <w:rPr/>
        <w:t>A cessão total ou parcial de quotas entre sócios é livremente permitida; a favor de estranhos fica dependente do consentimento expresso da sociedade, à qual é reservado o direito de preferência em primeiro lugar e em segundo lugar aos sócios não cedente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4 de Maio de 2005. - A 2.ª Ajudante, </w:t>
      </w:r>
      <w:r>
        <w:rPr>
          <w:i/>
        </w:rPr>
        <w:t>Maria da Conceição Oliveira da Silva Lop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46:00Z</dcterms:created>
  <dc:creator>Empresas</dc:creator>
  <dc:description>Contrato de Sociedade - [Primus Alternativa - Comércio de Mobiliário, Lda.]</dc:description>
  <cp:keywords>Direcção Regional da Ciência e Tecnologia</cp:keywords>
  <dc:language>en-US</dc:language>
  <cp:lastModifiedBy>MCMS_System</cp:lastModifiedBy>
  <dcterms:modified xsi:type="dcterms:W3CDTF">2005-07-20T12:21:00Z</dcterms:modified>
  <cp:revision>9</cp:revision>
  <dc:subject>Jornal Oficial da Região Autónoma dos Açores</dc:subject>
  <dc:title>Contrato de Sociedade n.º 1206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20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Primus Alternativa - Comércio de Mobiliário, Lda.]</vt:lpwstr>
  </property>
  <property fmtid="{D5CDD505-2E9C-101B-9397-08002B2CF9AE}" pid="14" name="vnosup">
    <vt:lpwstr>0</vt:lpwstr>
  </property>
</Properties>
</file>