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189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OIÇOS E QUADRÍCULAS – ESTUDOS E PROJECTOS DE ENGENHA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Madalena. Matrícula n.º 163/ 20 de Maio de 2005; inscrição n.º 1; número e data da apresentação, 5/ 20 de Mai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a que entre Vítor Manuel Cardoso Pereira, viúvo, residente na freguesia e concelho de Madalena; Fernando Monteiro Lopes, divorciado, residente na freguesia da Matriz, concelho da Horta; Luís Furtado Figueiredo, casado com Maria de Fátima Medeiros Dias Figueiredo, no regime de comunhão geral, residente na freguesia e concelho de Madalena; Manuel Jorge Dias Henriques Cruz, casado com Fernanda Maria Machado da Silveira Peixoto Cruz, na comunhão de adquiridos, residente na freguesia e concelho de São Roque do Pico; Luís Filipe Madruga Vieira da Silva, casado com Juliana Cardoso Vieira da Silva, na comunhão de adquiridos, residente na freguesia dos Flamengos, concelho da Horta,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 xml:space="preserve">1 - A sociedade adopta a denominação de MAROIÇOS E QUADRÍCULA – ESTUDOS E PROJECTOS DE ENGENHARIA, LDA., e tem a sua sede na referida freguesia de Madalena. </w:t>
      </w:r>
    </w:p>
    <w:p>
      <w:pPr>
        <w:pStyle w:val="Normal"/>
        <w:spacing w:lineRule="auto" w:line="360"/>
        <w:rPr/>
      </w:pPr>
      <w:r>
        <w:rPr/>
        <w:t>2 - Por deliberação da assembleia geral, a sociedade poderá transferir a sua sede, estabelecimento ou delegação para outro local do mesmo concelho ou para concelho limítrofe e poderá criar delegações em outros concelhos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O objecto da sociedade consiste em estudos, projectos, serviços, fiscalização em construção, acessorias e consultadoria de engenharia, arquitectura e ambiente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 xml:space="preserve">O capital social integralmente realizado em dinheiro é de cinco mil euros e encontra-se dividido em cinco quotas iguais no valor nominal de mil euros cada, pertencendo uma a cada sócio. 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 xml:space="preserve">1 - A gerência da sociedade, fica a cargo de todos os sócios desde já nomeados gerentes com dispensa de caução com ou sem remuneração conforme for deliberado em assembleia geral. </w:t>
      </w:r>
    </w:p>
    <w:p>
      <w:pPr>
        <w:pStyle w:val="Normal"/>
        <w:spacing w:lineRule="auto" w:line="360"/>
        <w:rPr/>
      </w:pPr>
      <w:r>
        <w:rPr/>
        <w:t>2 - Para obrigar validamente a sociedade em todos os actos e contratos são necessárias as assinaturas conjuntas de dois gerentes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A cessão de quotas, total ou parcial entre sócios é livremente permitida, a estranhos depende do consentimento da sociedade, à qual em primeiro lugar e aos sócios em segundo, fica conferido o direito de preferênci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0 de Maio de 2005. - A Ajudante, </w:t>
      </w:r>
      <w:r>
        <w:rPr>
          <w:i/>
        </w:rPr>
        <w:t>Regina Maria da Rosa Moniz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49:00Z</dcterms:created>
  <dc:creator>Empresas</dc:creator>
  <dc:description>Contrato de Sociedade - [Maroiços e Quadrículas - Estudos e Projectos de Engenharia, Lda.]</dc:description>
  <cp:keywords>Direcção Regional da Ciência e Tecnologia</cp:keywords>
  <dc:language>en-US</dc:language>
  <cp:lastModifiedBy>MCMS_System</cp:lastModifiedBy>
  <dcterms:modified xsi:type="dcterms:W3CDTF">2005-07-20T12:20:00Z</dcterms:modified>
  <cp:revision>5</cp:revision>
  <dc:subject>Jornal Oficial da Região Autónoma dos Açores</dc:subject>
  <dc:title>Contrato de Sociedade n.º 1189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8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Maroiços e Quadrículas - Estudos e Projectos de Engenharia, Lda.]</vt:lpwstr>
  </property>
  <property fmtid="{D5CDD505-2E9C-101B-9397-08002B2CF9AE}" pid="14" name="vnosup">
    <vt:lpwstr>0</vt:lpwstr>
  </property>
</Properties>
</file>