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65/2008 de 5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ter sido publicado com incorrecção, o Contrato Programa de Desenvolvimento Desportivo celebrado com a Associação de Basquetebol da Ilha Terceira, no Jornal Oficial, II série, n.º 124, de 03 de Julho de 2008, com o n.º 241 /2008, rectifica-se a referida publicação, onde se lê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º - As comparticipações financeiras previstas na cláusula 3.ª serão suportadas pelas dotações específicas do Plano Regional Anual no caso das referentes aos números 2.1, 2.2, 2.3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2.3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2.4 e por verbas do Fundo Regional do Desporto na respeitante ao número 2.3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º - Os processamentos serão efectuados em prestações a determinar, sendo pelo menos 50% até Maio e o remanescente até ao final da vigência do presente contrato, em função da disponibilidade dos primeiros outorgantes, com excepção das relativas ao número 2.3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que só serão processadas após a recepção dos respectivos relatórios, conforme o previsto no número 5 da cláusula 5.ª”, deverá ler-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º - As comparticipações financeiras previstas na cláusula 3.ª serão suportadas pelas dotações específicas do Plano Regional Anual no caso das referentes aos números 1, 2, 3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3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 4 e por verbas do Fundo Regional do Desporto na respeitante ao número 3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º - Os processamentos serão efectuados em prestações a determinar, sendo pelo menos 50% até Maio e o remanescente até ao final da vigência do presente contrato, em função da disponibilidade dos primeiros outorgantes, com excepção das relativas ao número 3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que só serão processadas após a recepção dos respectivos relatórios, conforme o previsto no número 5 da cláusula 5.ª”.</w:t>
      </w:r>
    </w:p>
    <w:p>
      <w:pPr>
        <w:pStyle w:val="Normal"/>
        <w:rPr/>
      </w:pPr>
      <w:r>
        <w:rPr>
          <w:sz w:val="22"/>
          <w:szCs w:val="22"/>
        </w:rPr>
        <w:t xml:space="preserve">23 de Julho de 2008. - A chefe de Secção, </w:t>
      </w:r>
      <w:r>
        <w:rPr>
          <w:i/>
          <w:sz w:val="22"/>
          <w:szCs w:val="22"/>
        </w:rPr>
        <w:t>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08-07-24T09:14:00Z</cp:lastPrinted>
  <dcterms:modified xsi:type="dcterms:W3CDTF">2008-07-25T10:37:00Z</dcterms:modified>
  <cp:revision>8</cp:revision>
  <dc:subject>Jornal Oficial da Região Autónoma dos Açores</dc:subject>
  <dc:title>Rectificação n.º 65/2008 de 5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08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8-05-08T00:00:00Z</vt:filetime>
  </property>
  <property fmtid="{D5CDD505-2E9C-101B-9397-08002B2CF9AE}" pid="8" name="Vdiplomano">
    <vt:lpwstr>6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