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6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31/2015 de 11 de março, manda o Governo da Região Autónoma dos Açores, pelo Secretário Regional da Agricultura e Ambiente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Ricardo Martins Borge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Lajedo n.º 23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ilberta Maria da Silveir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Cabeço Redondo n.º 15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Carreiro Aguiar</w:t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Direita n.º 51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Raposo Rodrigu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estre Agostinho n.º 11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a Maria Garcia Dutra Dia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bim do Sul n.º 34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da Silva Mendonç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da Ladeira Grande n.º 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Manuel Sousa Cordeiro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0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Duarte Botelho Furtado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a Cruz n.º 19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briel Miguel Viveiro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Laranjeiras n.º 1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liana Maria Duarte Melo Sousa</w:t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Direita n.º 45 – Sal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Francisco Medeiros Canadinha</w:t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ira Mestre Agostinho n.º 3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gelina de Fátima Cota Gomes</w:t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Estrada Mons. José M. Lourenço n.º 26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ert Joseph Torr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22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los Alberto Barbosa Cabral</w:t>
        <w:tab/>
        <w:tab/>
        <w:tab/>
        <w:tab/>
        <w:tab/>
        <w:t>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rvão n.º 12 – Fenais da Ajud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o Adriano Enes Pereir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Bezerra n.º 60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Manuel Carreiro Oliveir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Lázaro n.º 18 – Á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Eduardo de Freitas Ávil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 n.º 113 –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Francisco Soares Moniz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Henrique João n.º 4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Silva Ponte</w:t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N.ª Sr.ª da Graça n.º 30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io Fernando Azevedo Areia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n.º 442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ero Eduardo Câmara Carvalho Viveiros Rego</w:t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Lomba dos Melos n.º 5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isa Maria Pimentel Mende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Miradouro n.º 2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alter Couto Moniz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Eira n.º 4 – Lomba de São Pedro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mínio Hilário Silv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ésar Augusto Evangelho Garci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o Porto n.º 10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erto Luís Rego Barbos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a Cruz n.º 87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Melo Roque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9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sias Cabral Soares Medeiro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sé Canto n.º 25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ro Miguel Clementino Couto</w:t>
        <w:tab/>
        <w:tab/>
        <w:tab/>
        <w:tab/>
        <w:tab/>
        <w:t>52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67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Moniz Rebel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Quintão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co Paulo Medeiros Ponte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o Botão n.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Miguel Medeiros Roch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oral Dona Helena n.º 36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erto Pacheco Ponte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urguete n.º 5 B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ui Manuel Fernandes Moniz</w:t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erqueó n.º 11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ão Francisco Ferreira Reis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da Ponte n.º 144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ugénio Miguel Arruda Mass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52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Jorge Sousa da Ros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8, Ter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ustina Jesus Ponte Rebelo Tavares</w:t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co n.º 3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Rebelo de Sous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68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ago Hintze de Atayde Mot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reana de Cima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transferências correntes – outras, do orçamento da Secretaria Regional da Agricultura e Ambiente, para o ano de 2015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 de abril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4-15T11:54:00Z</cp:lastPrinted>
  <dcterms:modified xsi:type="dcterms:W3CDTF">2015-04-16T10:55:00Z</dcterms:modified>
  <cp:revision>6</cp:revision>
  <dc:subject>Jornal Oficial da Região Autónoma dos Açores</dc:subject>
  <dc:title>Portaria n.º 536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53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