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4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 âmbito do “Plano Regional para a Promoção da Qualidade dos Serviços Públicos”, de acordo com a Orientação n.º 2/2006 do IX Governo Regional dos Açores, e estando a decorrer à implementação da CAF – Estrutura Comum de Avaliação é alterada a constituição da Equipa de Auto Avaliação da Direcção Regional de Solidariedade e Segurança Social, passando a fazerem parte da mesma, os seguintes os elementos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Filomena Gonçalves – Assessora Principal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 xml:space="preserve">Paulo Ávila – Técnico Superior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Lúcia Ávila – Assistente Administrativa Especialista</w:t>
      </w:r>
    </w:p>
    <w:p>
      <w:pPr>
        <w:pStyle w:val="Normal"/>
        <w:rPr/>
      </w:pPr>
      <w:r>
        <w:rPr/>
        <w:t xml:space="preserve">4 de Abril de 2007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7:00Z</dcterms:created>
  <dc:creator>S.R. dos Assuntos Sociais</dc:creator>
  <dc:description>Alteração da Equipa de Auto Avaliação da Direcção Regional da Solidariedade e Segurança Social.</dc:description>
  <cp:keywords>Direcção Regional da Ciência e Tecnologia</cp:keywords>
  <dc:language>en-US</dc:language>
  <cp:lastModifiedBy>MCMS_System</cp:lastModifiedBy>
  <cp:lastPrinted>2007-04-10T13:28:00Z</cp:lastPrinted>
  <dcterms:modified xsi:type="dcterms:W3CDTF">2007-04-13T10:11:00Z</dcterms:modified>
  <cp:revision>4</cp:revision>
  <dc:subject>Jornal Oficial da Região Autónoma dos Açores</dc:subject>
  <dc:title>Despacho n.º 414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414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lteração da Equipa de Auto Avaliação da Direcção Regional da Solidariedade e Segurança Social.</vt:lpwstr>
  </property>
  <property fmtid="{D5CDD505-2E9C-101B-9397-08002B2CF9AE}" pid="14" name="vnosup">
    <vt:lpwstr>0</vt:lpwstr>
  </property>
</Properties>
</file>