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28/2009 de 15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celebrado entre a Secretaria Regional do Trabalho e Solidariedade Social e a UMAR – Associação para a Igualdade e Direitos das Mulheres um acordo de colaboração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tendo por objectivo </w:t>
      </w:r>
      <w:r>
        <w:rPr>
          <w:bCs/>
          <w:sz w:val="22"/>
          <w:szCs w:val="22"/>
        </w:rPr>
        <w:t>a atribuição de um apoio financeiro destinado a comparticipar obras num espaço da casa abrigo na Horta, de modo a ser utilizado por utentes com necessidades especiais;</w:t>
      </w:r>
    </w:p>
    <w:p>
      <w:pPr>
        <w:pStyle w:val="Normal"/>
        <w:rPr/>
      </w:pPr>
      <w:r>
        <w:rPr>
          <w:sz w:val="22"/>
          <w:szCs w:val="22"/>
        </w:rPr>
        <w:t>Manda o Governo Regional, pela Secretária Regional do Trabalho e Solidariedade Social, nos termos d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tribuir </w:t>
      </w:r>
      <w:r>
        <w:rPr>
          <w:bCs/>
          <w:sz w:val="22"/>
          <w:szCs w:val="22"/>
        </w:rPr>
        <w:t>11 038.00€ (onze mil e trinta e oito euro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stinado 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financiar obras num espaço da casa abrigo na Horta, de modo a ser utilizado por utentes com necessidades especiai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Capítulo 40 – Despesas do Plano, Programa 13 – Desenvolvimento do Sistema de Solidariedade Social, Projecto 13.5 – Igualdade de Oportunidades, Acção C – Combater e prevenir a violência e atitudes discriminatórias, Classificação Económica 04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Novemb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0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12-07T11:10:00Z</cp:lastPrinted>
  <dcterms:modified xsi:type="dcterms:W3CDTF">2009-12-09T11:14:00Z</dcterms:modified>
  <cp:revision>12</cp:revision>
  <dc:subject>Jornal Oficial da Região Autónoma dos Açores</dc:subject>
  <dc:title>Portaria n.º 1128/2009 de 15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5T01:00:00Z</vt:filetime>
  </property>
  <property fmtid="{D5CDD505-2E9C-101B-9397-08002B2CF9AE}" pid="8" name="Vdiplomano">
    <vt:lpwstr>1128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