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86/2016 de 15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31 - IO/2016 da Secretária Regional da Solidariedade Social, de 06 de julho de 2016, foi atribuída a verba de 4.000,00€ ao Centro de Terapia Familiar e Intervenção Sistémica destinada às despesas referentes à 2ª fase de implementação do projeto de Intervenção Integrada sobre a Violência e o Abuso Sexual de Crianças e Adolescentes, a ser processado pelo dotação do Capítulo 50 – Despesas do Plano, programa 07 – Solidariedade Social, projeto 07.05 - Igualdade de Oportunidades, 7.5.6 – Campanhas de sensibilização para a promoção da inclusão de minorias sujeitas a discriminações múltiplas e rubrica 04.07.01 O).</w:t>
      </w:r>
    </w:p>
    <w:p>
      <w:pPr>
        <w:pStyle w:val="Normal"/>
        <w:rPr/>
      </w:pPr>
      <w:r>
        <w:rPr>
          <w:sz w:val="22"/>
          <w:szCs w:val="22"/>
        </w:rPr>
        <w:t xml:space="preserve">06 de julho de 2016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23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7-13T12:23:00Z</cp:lastPrinted>
  <dcterms:modified xsi:type="dcterms:W3CDTF">2016-07-14T14:46:00Z</dcterms:modified>
  <cp:revision>34</cp:revision>
  <dc:subject>Jornal Oficial da Região Autónoma dos Açores</dc:subject>
  <dc:title>Portaria n.º 986/2016 de 15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1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7-15T00:00:00Z</vt:filetime>
  </property>
  <property fmtid="{D5CDD505-2E9C-101B-9397-08002B2CF9AE}" pid="8" name="Vdiplomano">
    <vt:lpwstr>986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3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