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3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Luis Manuel Moniz Penacho apresentou um projecto de construção de uma nova embarcação para substituir a embarcação PD-156-L “Anjo da Guarda”.</w:t>
      </w:r>
    </w:p>
    <w:p>
      <w:pPr>
        <w:pStyle w:val="Normal"/>
        <w:rPr/>
      </w:pPr>
      <w:r>
        <w:rPr>
          <w:sz w:val="22"/>
          <w:szCs w:val="22"/>
        </w:rPr>
        <w:t>Considerando que foi atribuído ao armador Luis Manuel Moniz Penacho um apoio financeiro no montante de 65.709,00 €, a ser pago em três prestações, sendo a primeira no valor de 19.712,70 € com a apresentação de cópia do contrato de construção da embarcação, a segunda no montante de 19.172,70 €, com a execução do casco e a terceira no valor de 26.283,60 € com a instalação do motor.</w:t>
      </w:r>
    </w:p>
    <w:p>
      <w:pPr>
        <w:pStyle w:val="Normal"/>
        <w:rPr/>
      </w:pPr>
      <w:r>
        <w:rPr>
          <w:sz w:val="22"/>
          <w:szCs w:val="22"/>
        </w:rPr>
        <w:t>Considerando que, pela Portaria n.º 841/2009, de 12 de Outubro de 2009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Luis Manuel Moniz Penacho, residente no Concelho Ribeira Grande, ilha de São Miguel, um incentivo a fundo perdido no valor de 19.712,70 €, relativa à segunda prestação, para comparticipar nos custos de execução do projecto de renovação da frota regional através da construção de uma nova embarcação em madeira para substituição da embarcação PD-156-L “Anjo da Guard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incentivo será pago directamente ao armador Luis Manuel Moniz Penacho, e tem cabimento no Programa 9 - Modernização das Infra-estruturas e da Actividade da Pesca, Projecto 9.3 – Frota, Acção 9.3.1 –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5-04T09:41:00Z</cp:lastPrinted>
  <dcterms:modified xsi:type="dcterms:W3CDTF">2010-05-05T10:46:00Z</dcterms:modified>
  <cp:revision>7</cp:revision>
  <dc:subject>Jornal Oficial da Região Autónoma dos Açores</dc:subject>
  <dc:title>Portaria n.º 493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93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