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19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7 de março de 2016, um Contrato de Cooperação – Valor Eventual n.º 009/2016, entre a Secretaria Regional da Solidariedade Social e o Patronato de São Miguel, para </w:t>
      </w:r>
      <w:r>
        <w:rPr>
          <w:bCs/>
          <w:sz w:val="22"/>
          <w:szCs w:val="22"/>
        </w:rPr>
        <w:t xml:space="preserve">comparticipação das despesas relacionadas com a reparação da viatura da instituição, </w:t>
      </w:r>
      <w:r>
        <w:rPr>
          <w:sz w:val="22"/>
          <w:szCs w:val="22"/>
        </w:rPr>
        <w:t xml:space="preserve">até ao montante máximo de </w:t>
      </w:r>
      <w:r>
        <w:rPr>
          <w:bCs/>
          <w:sz w:val="22"/>
          <w:szCs w:val="22"/>
        </w:rPr>
        <w:t>€ 569,33 (quinhentos e sessenta e nove euros e trinta e três cêntimos)</w:t>
      </w:r>
      <w:r>
        <w:rPr>
          <w:sz w:val="22"/>
          <w:szCs w:val="22"/>
        </w:rPr>
        <w:t xml:space="preserve"> por dotação financeira do Instituto da Segurança Social dos Açores, IPRA, inscrita no orçamento do ano de 2016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7 de març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4:00Z</dcterms:created>
  <dc:creator>S.R. da Solidariedade Social</dc:creator>
  <dc:description>Contrato de Cooperação – Valor Eventual n.º 009/2016, entre a Secretaria Regional da Solidariedade Social e o Patronato de São Miguel.</dc:description>
  <cp:keywords>Direcção Regional da Ciência e Tecnologia</cp:keywords>
  <dc:language>en-US</dc:language>
  <cp:lastModifiedBy>S000_MCMS_System</cp:lastModifiedBy>
  <cp:lastPrinted>2016-04-11T12:24:00Z</cp:lastPrinted>
  <dcterms:modified xsi:type="dcterms:W3CDTF">2016-04-12T11:48:00Z</dcterms:modified>
  <cp:revision>9</cp:revision>
  <dc:subject>Jornal Oficial da Região Autónoma dos Açores</dc:subject>
  <dc:title>Contrato n.º 119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11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09/2016, entre a Secretaria Regional da Solidariedade Social e o Patronato de São Miguel.</vt:lpwstr>
  </property>
  <property fmtid="{D5CDD505-2E9C-101B-9397-08002B2CF9AE}" pid="14" name="vnosup">
    <vt:lpwstr>0</vt:lpwstr>
  </property>
</Properties>
</file>