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46/2010 de 21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, no contexto medida da Medida 4.2.3 – “Apoio à organização de exposições e outros eventos de divulgação científica e tecnológica”, subordinada ao tema Comemoração do Ano Internacional da Biodiversidade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Eixo 4.2 – “Projectos de divulgação científica e tecnológica”, do Programa 4 – “Programa de Apoio à Divulgação Científica e Tecnológica” (CITECA), transferir a quantia de 8.089€ (oito mil oitenta e nove euros), para a Universidade dos Açores, no seguimento da aprovação da candid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4.2.3/I/002/2010 – “Conhecer a Biodiversidade através do DNA”.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3 – FORMAC, Classificação Económica 08.03.06 – Serviços e Fundos Autónomos.</w:t>
      </w:r>
    </w:p>
    <w:p>
      <w:pPr>
        <w:pStyle w:val="Normal"/>
        <w:rPr/>
      </w:pPr>
      <w:r>
        <w:rPr>
          <w:sz w:val="22"/>
          <w:szCs w:val="22"/>
        </w:rPr>
        <w:t xml:space="preserve">26 de Abril de 2010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44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0-05-18T09:45:00Z</cp:lastPrinted>
  <dcterms:modified xsi:type="dcterms:W3CDTF">2010-05-18T14:35:00Z</dcterms:modified>
  <cp:revision>9</cp:revision>
  <dc:subject>Jornal Oficial da Região Autónoma dos Açores</dc:subject>
  <dc:title>Portaria n.º 546/2010 de 21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2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5-21T00:00:00Z</vt:filetime>
  </property>
  <property fmtid="{D5CDD505-2E9C-101B-9397-08002B2CF9AE}" pid="8" name="Vdiplomano">
    <vt:lpwstr>546/2010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